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color w:val="00000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杭州市保安协会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个人会员（理事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left="1692" w:hanging="1692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傅  权    杭州市安保服务集团有限公司党委副书记、副董事长、总经理</w:t>
      </w:r>
    </w:p>
    <w:p>
      <w:pPr>
        <w:pStyle w:val="Normal"/>
        <w:ind w:left="1692" w:hanging="1692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孙盈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杭州市安保服务集团有限公司办公室主任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宋长武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武林安保服务集团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安保部经理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陈晓露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武林安保服务集团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文宣部副主任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项建强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临平安保科技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党支部书记、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顾  莉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临平安保科技有限公司工会主席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章  薇    浙江达华智慧安保集团有限公司办公室主任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周  翔    浙江达华智慧安保集团有限公司市场部总监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胡  斌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西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安保服务集团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办公室副主任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沈二标    杭州市保安职业专修学校校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徐国芳    浙江铁军保安服务有限公司人力资源总监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周春喜    杭州明邦保安服务有限公司商务部主管</w:t>
      </w:r>
    </w:p>
    <w:p>
      <w:pPr>
        <w:pStyle w:val="Normal"/>
        <w:ind w:left="1680" w:hanging="168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汪立军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萧山城市安防保安服务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汪坚刚    杭州拱墅安保服务集团有限公司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郑志刚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杭州银剑保安服务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徐俊炜    杭州西湖风景名胜区保安服务有限公司运营部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罗  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浙江安邦安保科技服务有限公司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8:11Z</dcterms:created>
  <dc:creator>hzsbaxh</dc:creator>
  <dc:description/>
  <dc:language>en-US</dc:language>
  <cp:lastModifiedBy>微信用户</cp:lastModifiedBy>
  <dcterms:modified xsi:type="dcterms:W3CDTF">2025-03-28T05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582C43C134193BE60C7DD1A96FE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