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保安员</w:t>
      </w:r>
      <w:r>
        <w:rPr>
          <w:sz w:val="30"/>
          <w:szCs w:val="30"/>
        </w:rPr>
        <w:t>基本情况登记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"/>
        <w:gridCol w:w="1031"/>
        <w:gridCol w:w="200"/>
        <w:gridCol w:w="11"/>
        <w:gridCol w:w="322"/>
        <w:gridCol w:w="564"/>
        <w:gridCol w:w="203"/>
        <w:gridCol w:w="368"/>
        <w:gridCol w:w="166"/>
        <w:gridCol w:w="162"/>
        <w:gridCol w:w="33"/>
        <w:gridCol w:w="351"/>
        <w:gridCol w:w="156"/>
        <w:gridCol w:w="180"/>
        <w:gridCol w:w="186"/>
        <w:gridCol w:w="235"/>
        <w:gridCol w:w="317"/>
        <w:gridCol w:w="166"/>
        <w:gridCol w:w="190"/>
        <w:gridCol w:w="17"/>
        <w:gridCol w:w="325"/>
        <w:gridCol w:w="561"/>
        <w:gridCol w:w="16"/>
        <w:gridCol w:w="1394"/>
      </w:tblGrid>
      <w:tr>
        <w:trPr>
          <w:trHeight w:val="45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名绰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厘米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 码</w:t>
            </w:r>
          </w:p>
        </w:tc>
        <w:tc>
          <w:tcPr>
            <w:tcW w:w="46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  县</w:t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详址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  县</w:t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辖区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      市       县        派出所 </w:t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详址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  县</w:t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辖区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  县        派出所         居委会</w:t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岗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日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居（暂）住证号（本地人填无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社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编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职业等级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驾车型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用枪持枪证编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用枪持枪证枪型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用枪持枪证发证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用枪持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有效期限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用枪持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发证机关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纹编号（公安机关填）</w:t>
            </w:r>
          </w:p>
        </w:tc>
        <w:tc>
          <w:tcPr>
            <w:tcW w:w="4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□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型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编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和提交材料真实有效，谨此对真实性承担法律责任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保安员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说明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以上带“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号的为选填项目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政治面貌：党员、团员、群众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工作部门：是指该从业人员在本公司的实际工作部门，</w:t>
      </w:r>
      <w:r>
        <w:rPr>
          <w:rFonts w:eastAsia="仿宋_GB2312"/>
          <w:sz w:val="32"/>
          <w:szCs w:val="32"/>
        </w:rPr>
        <w:t>如：保安部、技防部、财务部等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保安员岗位：是指该保安员在本公司的具体职位，分为门卫、巡逻、守护、押运、随护、安检、技防、司机等八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人员类型：是指该保安员的归属性质，如：保安服务公司保安、物业保安、其他自招保安、辅警保安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公司编号：将公司基本信息输入保安管理信息系统后自动生成。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27:00Z</dcterms:created>
  <dc:creator>刘文渊</dc:creator>
  <dc:description/>
  <cp:keywords/>
  <dc:language>en-US</dc:language>
  <cp:lastModifiedBy>刘文渊</cp:lastModifiedBy>
  <cp:lastPrinted>2010-04-09T16:21:00Z</cp:lastPrinted>
  <dcterms:modified xsi:type="dcterms:W3CDTF">2010-04-13T08:20:00Z</dcterms:modified>
  <cp:revision>90</cp:revision>
  <dc:subject/>
  <dc:title/>
</cp:coreProperties>
</file>