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1"/>
        <w:jc w:val="both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要求设立</w:t>
      </w:r>
      <w:r>
        <w:rPr>
          <w:rFonts w:eastAsia="宋体"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sz w:val="32"/>
          <w:szCs w:val="32"/>
        </w:rPr>
        <w:t>保安服务有限（股份）公司的申请书</w:t>
      </w:r>
    </w:p>
    <w:p>
      <w:pPr>
        <w:pStyle w:val="Normal"/>
        <w:ind w:firstLine="4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省公安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护公民人身、财产安全和公共财产安全，维护单位的工作、生产、经营、教学和科研秩序，维护社会治安，通过前期对保安服务市场深入调研，经全体股东研究决定，拟申请设立保安服务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公司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公司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注册资本、股东及出资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经营范围：（参照《条例》第二条规定的八项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体股东和经营管理人员承诺，递交材料合法、真实、有效。公司一旦成立，坚持依法经营，认真落实各项管理制度，积极配合公安机关日常监督检查。希望公安机关依法予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申请人签名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5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5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4:00Z</dcterms:created>
  <dc:creator>微软用户</dc:creator>
  <dc:description/>
  <dc:language>en-US</dc:language>
  <cp:lastModifiedBy>NTKO</cp:lastModifiedBy>
  <dcterms:modified xsi:type="dcterms:W3CDTF">2020-07-02T02:58:40Z</dcterms:modified>
  <cp:revision>1</cp:revision>
  <dc:subject/>
  <dc:title>保安服务公司设立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