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;Arial Unicode MS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Arial Unicode MS"/>
          <w:kern w:val="2"/>
          <w:sz w:val="44"/>
          <w:szCs w:val="44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（保安服务公司设立许可无违法犯罪证明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sz w:val="28"/>
          <w:szCs w:val="28"/>
          <w:lang w:val="en-US"/>
        </w:rPr>
      </w:pPr>
      <w:r>
        <w:rPr>
          <w:rFonts w:eastAsia="黑体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（姓名）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已知晓并全面理解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杭州市公安局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告知的有关内容和要求，现就申请办理保安服务公司设立许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或者法定代表人变更审核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所需“拟任的保安服务公司法定代表人和总经理、副总经理等主要管理人员（外国人除外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县级公安机关开具的无被刑事处罚、劳动教养、收容教育、强制隔离戒毒证明”做出以下承诺：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本人无被刑事处罚、劳动教养、收容教育、强制隔离戒毒或者被开除公职、开除军籍等不良记录，上述信息真实、准确，为本人真实意思表示，如有不实，愿意承担由此造成的经济损失或相应法律责任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承诺人姓名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（签名） 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承诺人姓名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承诺时间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郭莉莉</cp:lastModifiedBy>
  <dcterms:modified xsi:type="dcterms:W3CDTF">2022-10-25T08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8FFE70F1C4EDA81D29B476677D3B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