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注册资本变更审批材料</w:t>
      </w:r>
      <w:r>
        <w:rPr>
          <w:rFonts w:ascii="宋体" w:hAnsi="宋体" w:cs="宋体"/>
          <w:sz w:val="44"/>
          <w:szCs w:val="4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安服务许可项目变更（申请）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变更注册资本的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股东会决议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修改后的公司章程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营业执照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增加注册资本的需提供银行进账单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保安服务许可证</w:t>
      </w:r>
      <w:r>
        <w:rPr>
          <w:rFonts w:ascii="仿宋" w:hAnsi="仿宋" w:cs="仿宋" w:eastAsia="仿宋"/>
          <w:sz w:val="32"/>
          <w:szCs w:val="32"/>
          <w:lang w:eastAsia="zh-CN"/>
        </w:rPr>
        <w:t>正副本原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委托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快递地址：上城区华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杭州市公安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件人：保安监管大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8042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保安服务有限（股份）公司变更注册资本的申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公安厅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安服务有限（股份）公司由于业务经营需要，经由公司股东会决定，将原公司注册资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变更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万元，保安服务许可证其余登记事项不进行更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3:00Z</dcterms:created>
  <dc:creator>微软用户</dc:creator>
  <dc:description/>
  <dc:language>en-US</dc:language>
  <cp:lastModifiedBy>郭莉莉</cp:lastModifiedBy>
  <dcterms:modified xsi:type="dcterms:W3CDTF">2022-10-25T08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CB3998BE43CD97E9189ABF9C56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