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48"/>
        <w:gridCol w:w="5379"/>
        <w:gridCol w:w="1490"/>
      </w:tblGrid>
      <w:tr>
        <w:trPr>
          <w:trHeight w:val="312" w:hRule="atLeast"/>
        </w:trPr>
        <w:tc>
          <w:tcPr>
            <w:tcW w:w="1135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全市保安员证考试考点汇总表</w:t>
            </w:r>
          </w:p>
        </w:tc>
      </w:tr>
      <w:tr>
        <w:trPr>
          <w:trHeight w:val="288" w:hRule="atLeast"/>
        </w:trPr>
        <w:tc>
          <w:tcPr>
            <w:tcW w:w="113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48"/>
                <w:szCs w:val="48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市）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安保服务集团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星河大厦七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65632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安保服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保安员培训中心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潮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8339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83391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安职业专修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湖州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时瑞大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655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1547350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德教育咨询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8074888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江专修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江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526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7176451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西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西湖区公安分局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晴川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13635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安职业专修学校泓盛考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之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安保产业园四楼泓盛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09079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民教育咨询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德路明德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6814576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光德专修学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区南环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8280651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塘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浩德教育咨询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塘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沙街道上沙路铭和苑新荷坊西门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二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7193498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安职业专修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湖州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时瑞大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655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1547350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德教育咨询有限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8074888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良渚文化技能培训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余杭良渚考点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渚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大道崇福山居南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71837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越匠教育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余杭五常考点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常街道丰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7167373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临平安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临平考点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平区藕花洲大街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赞成檀府南门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8250532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保安消防职业学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新塘街道广泽小区东门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11352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保安服务公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春街道西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6548067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安职业专修学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湖街道六份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7122007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高级职业学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县城南街道迎春南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桦桐大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742743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岛湖中等职业学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岛湖镇坪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21886</w:t>
            </w:r>
          </w:p>
        </w:tc>
      </w:tr>
      <w:tr>
        <w:trPr>
          <w:trHeight w:val="44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先锋职业学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江街道新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8833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48:38Z</dcterms:created>
  <dc:creator>hzsbaxh</dc:creator>
  <dc:description/>
  <dc:language>en-US</dc:language>
  <cp:lastModifiedBy>微信用户</cp:lastModifiedBy>
  <dcterms:modified xsi:type="dcterms:W3CDTF">2025-07-23T0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87895FF6146AE853FB5DA75C0B1E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kYjQwZjEwN2U3MjE2YzRhMjQyMWRiZjViM2M0YjUiLCJ1c2VySWQiOiIxMjc1MjU5OTMzIn0=</vt:lpwstr>
  </property>
  <property fmtid="{D5CDD505-2E9C-101B-9397-08002B2CF9AE}" pid="5" name="commondata">
    <vt:lpwstr>commondata</vt:lpwstr>
  </property>
</Properties>
</file>