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保安协会关于“中国保安协会对中国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作出突出贡献人员通报表彰浙江省名单”的公示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保协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纪念中国保安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，中国保安协会将对中国保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作出突出贡献的人员通报表彰，经前期各市保安协会报送、省保安协会汇总、中国保安协会审核，现将拟通报表彰的浙江省名单进行公示，接受社会各界监督。公示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凡对公示名单有疑议的，请在公示期内以书面或邮件形式向省保安协会反映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蒋文平</w:t>
            </w:r>
          </w:p>
          <w:p>
            <w:pPr>
              <w:pStyle w:val="Normal"/>
              <w:widowControl/>
              <w:spacing w:lineRule="atLeast" w: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6011963 0571-86013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传真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88832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地址：杭州市上城区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航天通信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zjbaoan@126.com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浙江省公示名单</w:t>
              </w:r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保安协会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hyperlink" Target="http://www.zjba.cn/uploadfiles/file/&#27993;&#27743;&#30465;&#20844;&#31034;&#21517;&#21333;(3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3:00Z</dcterms:created>
  <dc:creator>lenovo</dc:creator>
  <dc:description/>
  <cp:keywords/>
  <dc:language>en-US</dc:language>
  <cp:lastModifiedBy>lenovo</cp:lastModifiedBy>
  <dcterms:modified xsi:type="dcterms:W3CDTF">2014-11-07T01:14:00Z</dcterms:modified>
  <cp:revision>1</cp:revision>
  <dc:subject/>
  <dc:title>浙江省保安协会关于“中国保安协会对中国保安30周年作出突出贡献人员通报表彰浙江省名单”的公示</dc:title>
</cp:coreProperties>
</file>