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表</w:t>
      </w:r>
      <w:r>
        <w:rPr>
          <w:rFonts w:eastAsia="仿宋;宋体"/>
          <w:sz w:val="32"/>
          <w:szCs w:val="32"/>
        </w:rPr>
        <w:t>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获得全国性表奖的保安服务企业名单</w:t>
      </w:r>
    </w:p>
    <w:p>
      <w:pPr>
        <w:pStyle w:val="Normal"/>
        <w:jc w:val="left"/>
        <w:rPr/>
      </w:pPr>
      <w:r>
        <w:rPr/>
        <w:t>浙江省（共</w:t>
      </w:r>
      <w:r>
        <w:rPr/>
        <w:t>4</w:t>
      </w:r>
      <w:r>
        <w:rPr/>
        <w:t>家</w:t>
      </w:r>
      <w:r>
        <w:rPr/>
        <w:t>/9</w:t>
      </w:r>
      <w:r>
        <w:rPr/>
        <w:t>次）</w:t>
      </w:r>
    </w:p>
    <w:tbl>
      <w:tblPr>
        <w:tblW w:w="126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565"/>
        <w:gridCol w:w="2636"/>
      </w:tblGrid>
      <w:tr>
        <w:trPr>
          <w:trHeight w:val="40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杭州市保安服务总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三届全国先进保安服务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郑雪林</w:t>
            </w:r>
          </w:p>
        </w:tc>
      </w:tr>
      <w:tr>
        <w:trPr>
          <w:trHeight w:val="402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杭州市下城保安服务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首届全国先进保安服务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高振华</w:t>
            </w:r>
          </w:p>
        </w:tc>
      </w:tr>
      <w:tr>
        <w:trPr>
          <w:trHeight w:val="402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二届全国十佳保安服务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高振华</w:t>
            </w:r>
          </w:p>
        </w:tc>
      </w:tr>
      <w:tr>
        <w:trPr>
          <w:trHeight w:val="402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全国五一劳动奖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高振华</w:t>
            </w:r>
          </w:p>
        </w:tc>
      </w:tr>
      <w:tr>
        <w:trPr>
          <w:trHeight w:val="402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宁海县保安服务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全国五一劳动奖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胡余泽</w:t>
            </w:r>
          </w:p>
        </w:tc>
      </w:tr>
      <w:tr>
        <w:trPr>
          <w:trHeight w:val="402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首届全国先进保安服务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胡余泽</w:t>
            </w:r>
          </w:p>
        </w:tc>
      </w:tr>
      <w:tr>
        <w:trPr>
          <w:trHeight w:val="402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二届全国先进保安服务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胡余泽</w:t>
            </w:r>
          </w:p>
        </w:tc>
      </w:tr>
      <w:tr>
        <w:trPr>
          <w:trHeight w:val="402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三届全国优秀保安服务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胡余泽</w:t>
            </w:r>
          </w:p>
        </w:tc>
      </w:tr>
      <w:tr>
        <w:trPr>
          <w:trHeight w:val="52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海宁市保安服务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首届全国十佳保安服务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总经理：陈新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仿宋_GB2312" w:hAnsi="仿宋_GB2312" w:eastAsia="仿宋_GB2312"/>
          <w:sz w:val="28"/>
          <w:szCs w:val="28"/>
        </w:rPr>
        <w:t>全国性表奖包括以下六类奖项：“全国劳动模范”、“全国新长征突击手”、“全国优秀团干部”、“全国三八红旗手”、 “全国五一劳动奖章（奖状）”；公安部、全国总工会、团中央联合授予表彰的企业和个人</w:t>
      </w:r>
    </w:p>
    <w:p>
      <w:pPr>
        <w:pStyle w:val="Normal"/>
        <w:jc w:val="left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表</w:t>
      </w:r>
      <w:r>
        <w:rPr>
          <w:rFonts w:eastAsia="仿宋;宋体"/>
          <w:sz w:val="32"/>
          <w:szCs w:val="32"/>
        </w:rPr>
        <w:t>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获得全国性表奖的保安从业人员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浙江省（共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/13</w:t>
      </w:r>
      <w:r>
        <w:rPr/>
        <w:t>次）</w:t>
      </w:r>
    </w:p>
    <w:tbl>
      <w:tblPr>
        <w:tblW w:w="1275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995"/>
        <w:gridCol w:w="5101"/>
      </w:tblGrid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杭州市保安服务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杨加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二届全国优秀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杭州聚龙物业管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鲁伟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三届全国优秀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临安市保安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孙仕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首届全国优秀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乐清市保安服务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崔海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三届全国先进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嘉兴市保安服务公司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已离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施海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首届全国优秀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湖州市保安服务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陆建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二届全国先进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绍兴市保安服务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倪新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三届全国先进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诸暨市金盾保安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袁伟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二届全国优秀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江山市保安服务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张灵飞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首届全国优秀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舟山市保安服务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陶斌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第三届全国先进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舟山市保安服务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戴培良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荣获首届全国先进保安员</w:t>
            </w:r>
          </w:p>
        </w:tc>
      </w:tr>
      <w:tr>
        <w:trPr>
          <w:trHeight w:val="4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台州市椒江保安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管优优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二届全国优秀保安员</w:t>
            </w:r>
          </w:p>
        </w:tc>
      </w:tr>
      <w:tr>
        <w:trPr>
          <w:trHeight w:val="5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丽水众信保安服务有限公司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原丽水市莲都区保安服务公司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翁建荣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三届全国先进保安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仿宋_GB2312" w:hAnsi="仿宋_GB2312" w:eastAsia="仿宋_GB2312"/>
          <w:sz w:val="28"/>
          <w:szCs w:val="28"/>
        </w:rPr>
        <w:t>全国性表奖包括以下六类奖项：“全国劳动模范”、“全国新长征突击手”、“全国优秀团干部”、“全国三八红旗手”、 “全国五一劳动奖章（奖状）”；公安部、全国总工会、团中央联合授予表彰的企业和个人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连续担任</w:t>
      </w:r>
      <w:r>
        <w:rPr>
          <w:sz w:val="44"/>
          <w:szCs w:val="44"/>
        </w:rPr>
        <w:t>15</w:t>
      </w:r>
      <w:r>
        <w:rPr>
          <w:rFonts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以上保安服务企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要负责人名单</w:t>
      </w:r>
    </w:p>
    <w:p>
      <w:pPr>
        <w:pStyle w:val="Normal"/>
        <w:ind w:first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浙江省（共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/>
        <w:t>人）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223"/>
        <w:gridCol w:w="2700"/>
      </w:tblGrid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章伟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杭州拱墅保安服务公司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99.04-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至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高振华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 w:cs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杭州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市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下城保安服务有限公司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88.02-2012.05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朱海明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 w:cs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杭州西湖保安服务公司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90.01-2008.05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宁波市大榭开发区保安公司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94.06-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至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俞根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 w:cs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宁波市鄞州保安公司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2000.08-2014.03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龚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宁波市海曙保安公司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98.01-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至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俞晓明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慈溪市保安服务公司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92.06-2013.05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张燕青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宁波江北保安总公司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93.03-2011.10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朱庆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 w:cs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温州市鹿城保安公司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87.09-2004.09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陈新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海宁市保安服务公司</w:t>
            </w: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color w:val="000000"/>
                <w:kern w:val="0"/>
                <w:sz w:val="32"/>
                <w:szCs w:val="32"/>
              </w:rPr>
              <w:t>1992.01-</w:t>
            </w: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至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徐薛明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金华市金盾保安服务有限公司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kern w:val="0"/>
                <w:sz w:val="32"/>
                <w:szCs w:val="32"/>
              </w:rPr>
              <w:t>1992.01-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至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东阳市保安服务公司</w:t>
            </w: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/>
                <w:color w:val="000000"/>
                <w:kern w:val="0"/>
                <w:sz w:val="32"/>
                <w:szCs w:val="32"/>
              </w:rPr>
              <w:t>1996.01-2013.06</w:t>
            </w: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color w:val="000000"/>
                <w:kern w:val="0"/>
                <w:sz w:val="32"/>
                <w:szCs w:val="32"/>
              </w:rPr>
              <w:t>总经理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“</w:t>
      </w:r>
      <w:r>
        <w:rPr>
          <w:rFonts w:ascii="仿宋_GB2312" w:hAnsi="仿宋_GB2312" w:cs="仿宋;宋体" w:eastAsia="仿宋_GB2312"/>
          <w:sz w:val="32"/>
          <w:szCs w:val="32"/>
        </w:rPr>
        <w:t>保安服务企业主要负责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指担任保安服务企业董事长和总经理职务的人员</w:t>
      </w:r>
    </w:p>
    <w:p>
      <w:pPr>
        <w:pStyle w:val="Normal"/>
        <w:rPr>
          <w:rFonts w:ascii="仿宋_GB2312" w:hAnsi="仿宋_GB2312" w:eastAsia="仿宋;宋体" w:cs="仿宋;宋体"/>
          <w:sz w:val="32"/>
          <w:szCs w:val="32"/>
        </w:rPr>
      </w:pPr>
      <w:r>
        <w:rPr>
          <w:rFonts w:eastAsia="仿宋;宋体" w:cs="仿宋;宋体" w:ascii="仿宋_GB2312" w:hAnsi="仿宋_GB2312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表</w:t>
      </w:r>
      <w:r>
        <w:rPr>
          <w:rFonts w:eastAsia="仿宋;宋体"/>
          <w:sz w:val="32"/>
          <w:szCs w:val="32"/>
        </w:rPr>
        <w:t>四</w:t>
      </w:r>
    </w:p>
    <w:p>
      <w:pPr>
        <w:pStyle w:val="Normal"/>
        <w:jc w:val="center"/>
        <w:rPr>
          <w:rFonts w:eastAsia="仿宋;宋体" w:cs="宋体;SimSun"/>
          <w:sz w:val="24"/>
          <w:szCs w:val="32"/>
        </w:rPr>
      </w:pPr>
      <w:r>
        <w:rPr>
          <w:rFonts w:eastAsia="仿宋;宋体" w:cs="宋体;SimSun"/>
          <w:sz w:val="24"/>
          <w:szCs w:val="32"/>
        </w:rPr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连续在保安岗位工作</w:t>
      </w:r>
      <w:r>
        <w:rPr>
          <w:sz w:val="44"/>
          <w:szCs w:val="44"/>
        </w:rPr>
        <w:t>25</w:t>
      </w:r>
      <w:r>
        <w:rPr>
          <w:rFonts w:cs="宋体;SimSun"/>
          <w:sz w:val="44"/>
          <w:szCs w:val="44"/>
        </w:rPr>
        <w:t>年以上从业人员</w:t>
      </w:r>
      <w:r>
        <w:rPr>
          <w:rFonts w:cs="宋体;SimSun"/>
          <w:sz w:val="44"/>
          <w:szCs w:val="44"/>
        </w:rPr>
        <w:t>名单</w:t>
      </w:r>
    </w:p>
    <w:p>
      <w:pPr>
        <w:pStyle w:val="Normal"/>
        <w:ind w:firstLine="320"/>
        <w:jc w:val="left"/>
        <w:rPr/>
      </w:pPr>
      <w:r>
        <w:rPr/>
        <w:t>浙江省（共</w:t>
      </w:r>
      <w:r>
        <w:rPr/>
        <w:t>40</w:t>
      </w:r>
      <w:r>
        <w:rPr/>
        <w:t>人）</w:t>
      </w:r>
    </w:p>
    <w:tbl>
      <w:tblPr>
        <w:tblW w:w="12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771"/>
      </w:tblGrid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曹丽娟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杭州拱墅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王梅香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杭州拱墅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郑海波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国电浙江北仑第一发电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顾兴龙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宁波市北仑区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余建军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余姚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吴建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余姚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章伯苗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余姚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徐  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余姚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杨志明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余姚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许宗光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温州市鹿城保安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徐玉姬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温州市鹿城保安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潘雪和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温州市龙泰保安服务有限责任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金慎德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苍南县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洪  萱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苍南县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余  民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乐清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裘洪波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温州市鹿城保安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庄云行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嘉兴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孙建明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嘉兴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薛卫强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海宁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吴沈林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海宁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王进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平湖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王跃良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平湖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葛来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平湖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王龙法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平湖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朱金观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平湖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王书凯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义乌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傅功潮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义乌市保安服务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张连忠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舟山市保安服务总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苗向前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舟山市保安服务总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赵四明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舟山市保安服务总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姚国栋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舟山市保安服务总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李明锋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舟山市定海区恒佳保安服务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仇雨平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舟山市定海区恒佳保安服务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傅克平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丽水众信保安服务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龚荣会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丽水众信保安服务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刘友和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丽水众信保安服务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张建平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丽水众信保安服务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陈月祥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丽水众信保安服务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徐明锋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丽水众信保安服务有限公司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罗陈平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丽水众信保安服务有限公司</w:t>
            </w:r>
          </w:p>
        </w:tc>
      </w:tr>
    </w:tbl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jc w:val="left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表</w:t>
      </w:r>
      <w:r>
        <w:rPr>
          <w:rFonts w:eastAsia="仿宋;宋体"/>
          <w:sz w:val="32"/>
          <w:szCs w:val="32"/>
        </w:rPr>
        <w:t>五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分因公牺牲、殉职保安员名单</w:t>
      </w:r>
    </w:p>
    <w:p>
      <w:pPr>
        <w:pStyle w:val="Normal"/>
        <w:jc w:val="left"/>
        <w:rPr/>
      </w:pPr>
      <w:r>
        <w:rPr/>
        <w:t>浙江省（共</w:t>
      </w:r>
      <w:r>
        <w:rPr/>
        <w:t>10</w:t>
      </w:r>
      <w:r>
        <w:rPr/>
        <w:t>人）</w:t>
      </w:r>
    </w:p>
    <w:tbl>
      <w:tblPr>
        <w:tblW w:w="132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30"/>
        <w:gridCol w:w="8715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钟宜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09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3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宁波港蓝盾保安有限责任公司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周大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06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3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温州市龙湾保安公司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江仁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07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4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温州市龙湾保安公司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高克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14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2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温州市鹿城保安公司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谷成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11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10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温州市鹿城保安公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杜小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13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8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嵊州市金盾保安服务有限公司（嵊州市黄泽镇人民法庭）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薛建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13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11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嵊州市金盾保安服务有限公司（嵊州市公安局三江派出所）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邢雷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08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5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嵊州市金盾保安服务有限公司（嵊州市公安局巡特警大队）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孙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01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10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金华市金盾实业有限公司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李建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2004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年</w:t>
            </w:r>
            <w:r>
              <w:rPr>
                <w:rFonts w:eastAsia="仿宋;宋体"/>
                <w:kern w:val="0"/>
                <w:sz w:val="32"/>
                <w:szCs w:val="32"/>
              </w:rPr>
              <w:t>12</w:t>
            </w:r>
            <w:r>
              <w:rPr>
                <w:rFonts w:cs="仿宋;宋体" w:eastAsia="仿宋;宋体"/>
                <w:kern w:val="0"/>
                <w:sz w:val="32"/>
                <w:szCs w:val="32"/>
              </w:rPr>
              <w:t>月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cs="仿宋;宋体" w:eastAsia="仿宋;宋体"/>
                <w:kern w:val="0"/>
                <w:sz w:val="32"/>
                <w:szCs w:val="32"/>
              </w:rPr>
              <w:t>玉环县保安服务有限公司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楷体;宋体" w:cs="楷体;宋体" w:ascii="楷体;宋体" w:hAnsi="楷体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;宋体" w:cs="楷体;宋体" w:ascii="楷体;宋体" w:hAnsi="楷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宋体" w:cs="楷体;宋体" w:ascii="楷体;宋体" w:hAnsi="楷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宋体" w:cs="楷体;宋体" w:ascii="楷体;宋体" w:hAnsi="楷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宋体" w:cs="楷体;宋体" w:ascii="楷体;宋体" w:hAnsi="楷体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宋体" w:cs="楷体;宋体" w:ascii="楷体;宋体" w:hAnsi="楷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;宋体" w:cs="楷体;宋体" w:ascii="楷体;宋体" w:hAnsi="楷体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楷体;宋体" w:cs="楷体;宋体" w:ascii="楷体;宋体" w:hAnsi="楷体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;宋体" w:cs="楷体;宋体" w:ascii="楷体;宋体" w:hAnsi="楷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宋体" w:cs="楷体;宋体" w:ascii="楷体;宋体" w:hAnsi="楷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宋体" w:cs="楷体;宋体" w:ascii="楷体;宋体" w:hAnsi="楷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宋体" w:cs="楷体;宋体" w:ascii="楷体;宋体" w:hAnsi="楷体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宋体" w:cs="楷体;宋体" w:ascii="楷体;宋体" w:hAnsi="楷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;宋体" w:cs="楷体;宋体" w:ascii="楷体;宋体" w:hAnsi="楷体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;宋体" w:cs="楷体;宋体" w:ascii="楷体;宋体" w:hAnsi="楷体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;宋体" w:cs="楷体;宋体" w:ascii="楷体;宋体" w:hAnsi="楷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宋体" w:cs="楷体;宋体" w:ascii="楷体;宋体" w:hAnsi="楷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宋体" w:cs="楷体;宋体" w:ascii="楷体;宋体" w:hAnsi="楷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宋体" w:cs="楷体;宋体" w:ascii="楷体;宋体" w:hAnsi="楷体;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宋体" w:cs="楷体;宋体" w:ascii="楷体;宋体" w:hAnsi="楷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;宋体" w:cs="楷体;宋体" w:ascii="楷体;宋体" w:hAnsi="楷体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;宋体" w:cs="楷体;宋体" w:ascii="楷体;宋体" w:hAnsi="楷体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;宋体" w:cs="楷体;宋体" w:ascii="楷体;宋体" w:hAnsi="楷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宋体" w:cs="楷体;宋体" w:ascii="楷体;宋体" w:hAnsi="楷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宋体" w:cs="楷体;宋体" w:ascii="楷体;宋体" w:hAnsi="楷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宋体" w:cs="楷体;宋体" w:ascii="楷体;宋体" w:hAnsi="楷体;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宋体" w:cs="楷体;宋体" w:ascii="楷体;宋体" w:hAnsi="楷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;宋体" w:cs="楷体;宋体" w:ascii="楷体;宋体" w:hAnsi="楷体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6:00Z</dcterms:created>
  <dc:creator>d</dc:creator>
  <dc:description/>
  <cp:keywords/>
  <dc:language>en-US</dc:language>
  <cp:lastModifiedBy>微软用户</cp:lastModifiedBy>
  <cp:lastPrinted>2014-11-04T09:12:00Z</cp:lastPrinted>
  <dcterms:modified xsi:type="dcterms:W3CDTF">2014-11-04T08:41:00Z</dcterms:modified>
  <cp:revision>12</cp:revision>
  <dc:subject/>
  <dc:title>表2</dc:title>
</cp:coreProperties>
</file>