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5“</w:t>
      </w:r>
      <w:r>
        <w:rPr>
          <w:rFonts w:ascii="方正小标宋简体" w:hAnsi="方正小标宋简体" w:eastAsia="方正小标宋简体"/>
          <w:sz w:val="44"/>
          <w:szCs w:val="44"/>
        </w:rPr>
        <w:t>保安杯”乒乓球比赛日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16"/>
        <w:gridCol w:w="4633"/>
        <w:gridCol w:w="3457"/>
        <w:gridCol w:w="30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领队、教练员、裁判长（员）联席会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混合团体、男（女）单打第一阶段抽签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体育中心二楼科宁乒乓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8087683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队场地适应训练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一楼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671579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6887098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体育中心二楼科宁乒乓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67157968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混合团体第一阶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混合团体第二阶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女）单打第一阶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一楼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671579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6887098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6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混合团体第二阶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男子单打淘汰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女子单打淘汰赛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体育中心二楼科宁乒乓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91811882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-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仪式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纯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970775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67157968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裁判长可根据比赛实际情况调整赛程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午餐凭餐卷就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1:00Z</dcterms:created>
  <dc:creator>User</dc:creator>
  <dc:description/>
  <cp:keywords/>
  <dc:language>en-US</dc:language>
  <cp:lastModifiedBy>User</cp:lastModifiedBy>
  <cp:lastPrinted>2015-09-28T12:24:00Z</cp:lastPrinted>
  <dcterms:modified xsi:type="dcterms:W3CDTF">2015-09-29T02:53:00Z</dcterms:modified>
  <cp:revision>20</cp:revision>
  <dc:subject/>
  <dc:title/>
</cp:coreProperties>
</file>