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四届全省先进保安服务公司先进保安员名额</w:t>
      </w:r>
      <w:r>
        <w:rPr/>
        <w:t>分配表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公司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保安员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衢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舟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各地先进集体和个人名额根据公司和保安员数综合平衡分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0:00Z</dcterms:created>
  <dc:creator>刘文渊</dc:creator>
  <dc:description/>
  <cp:keywords/>
  <dc:language>en-US</dc:language>
  <cp:lastModifiedBy>微软用户</cp:lastModifiedBy>
  <dcterms:modified xsi:type="dcterms:W3CDTF">2016-06-07T09:02:00Z</dcterms:modified>
  <cp:revision>7</cp:revision>
  <dc:subject/>
  <dc:title/>
</cp:coreProperties>
</file>