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浙江省保安协会关于开展保安从业人员远程学历教育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浙保协【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市保安协会、各会员及相关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深入贯彻《保安服务管理条例》（国务院令第</w:t>
      </w:r>
      <w:r>
        <w:rPr>
          <w:rFonts w:cs="宋体;SimSun" w:ascii="宋体;SimSun" w:hAnsi="宋体;SimSun"/>
          <w:kern w:val="0"/>
          <w:sz w:val="28"/>
          <w:szCs w:val="28"/>
        </w:rPr>
        <w:t>564</w:t>
      </w:r>
      <w:r>
        <w:rPr>
          <w:rFonts w:ascii="宋体;SimSun" w:hAnsi="宋体;SimSun" w:cs="宋体;SimSun"/>
          <w:kern w:val="0"/>
          <w:sz w:val="28"/>
          <w:szCs w:val="28"/>
        </w:rPr>
        <w:t>号）（以下简称《条例》）、《浙江省人民政府办公厅关于加快保安服务业改革和发展的若干意见》（浙政办发</w:t>
      </w:r>
      <w:r>
        <w:rPr>
          <w:rFonts w:cs="宋体;SimSun" w:ascii="宋体;SimSun" w:hAnsi="宋体;SimSun"/>
          <w:kern w:val="0"/>
          <w:sz w:val="28"/>
          <w:szCs w:val="28"/>
        </w:rPr>
        <w:t>[2013]124</w:t>
      </w:r>
      <w:r>
        <w:rPr>
          <w:rFonts w:ascii="宋体;SimSun" w:hAnsi="宋体;SimSun" w:cs="宋体;SimSun"/>
          <w:kern w:val="0"/>
          <w:sz w:val="28"/>
          <w:szCs w:val="28"/>
        </w:rPr>
        <w:t>号）、《浙江省公安厅等三部门关于加快保安队伍职业化建设的通知》（浙公通字</w:t>
      </w:r>
      <w:r>
        <w:rPr>
          <w:rFonts w:cs="宋体;SimSun" w:ascii="宋体;SimSun" w:hAnsi="宋体;SimSun"/>
          <w:kern w:val="0"/>
          <w:sz w:val="28"/>
          <w:szCs w:val="28"/>
        </w:rPr>
        <w:t>[2014]49</w:t>
      </w:r>
      <w:r>
        <w:rPr>
          <w:rFonts w:ascii="宋体;SimSun" w:hAnsi="宋体;SimSun" w:cs="宋体;SimSun"/>
          <w:kern w:val="0"/>
          <w:sz w:val="28"/>
          <w:szCs w:val="28"/>
        </w:rPr>
        <w:t>号）精神，加快我省保安人才体系建设，大力推进保安队伍职业化，结合开展保安服务企业资质评定、保安员职业技能培训鉴定等工作的实际需要，经会长办公会议研究决定，省保安协会与浙江省奥鹏学习中心合作，开展保安从业人员远程学历教育。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提高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随着经济社会的发展，创新社会管理的推进，社会安全需求日益多元化、深度化，保安服务业朝着技术性、知识性、增值性、集群性的现代服务业方向转型升级，要求保安从业人员应当具有良好的文化基础、专业的知识技术和过硬的服务能力。但保安队伍“三低一高”（工资低、地位低、素质低、流失率高）的问题，一直制约着保安服务职业化、专业化的实现，影响保安服务质量与管理水平的提升，成为行业发展的一道瓶颈。因此，开展保安从业人员远程学历教育，提高他们的文化水平，既是提升保安服务专业化、职业化水平的需要，也是实现保安服务业转型升级的必然要求，各市协会、会员单位对此应充分认识，高度重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远程学历教育的优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网络教学，方式便捷、灵活，只要有网络、手机或电脑，学员可以在任何时间、任何地点、从任何章节开始、学习任何课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远程学历教育费用低（经与合作方协商，省保安协会会员单位员工学费可分期付款），对广大保安从业人员来说，既可以通过业余时间提升文化水平，又不至于构成经济方面的压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开展远程教学的学校多为国家重点大学，学历证书国家承认，教育部电子注册，学信网可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开展时间、对象及学历层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开展时间：从今年起，每年分春季、秋季两次集中时间组织报名。开展对象：有提升学历意愿，具有高中、中专及以上学历的全体保安从业人员；开展学历层次：高起专、专升本，学制均为两年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职责分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各会员单位负责做好本单位远程学历教育工作的宣传发动、组织报名工作，汇总报名资料并报送市保安协会。各市保安协会负责做好本市远程学历教育工作的宣传发动，汇总报名资料并报送省保安协会，协助省保安协会做好其他工作。省保安协会负责从业人员选择院校及专业咨询，发布报名通知，汇总全省报名资料，配合合作方做好报名信息录入、入学测试、跟踪学习进度、检测学习质量、核发学历证书等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其他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各会员单位认真贯彻本通知，指定专人负责此项工作。如有问题，请咨询省保安协会培训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2016</w:t>
      </w:r>
      <w:r>
        <w:rPr>
          <w:rFonts w:ascii="宋体;SimSun" w:hAnsi="宋体;SimSun" w:cs="宋体;SimSun"/>
          <w:kern w:val="0"/>
          <w:sz w:val="28"/>
          <w:szCs w:val="28"/>
        </w:rPr>
        <w:t>年秋季远程学历教育报名具体事项将于近日另行通知，请及时关注省保安协会网站、微信公众号（浙江省保安协会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省保安协会保安从业人员远程学历教育工作联系人：庄蕾蕾，</w:t>
      </w:r>
      <w:r>
        <w:rPr>
          <w:rFonts w:cs="宋体;SimSun" w:ascii="宋体;SimSun" w:hAnsi="宋体;SimSun"/>
          <w:kern w:val="0"/>
          <w:sz w:val="28"/>
          <w:szCs w:val="28"/>
        </w:rPr>
        <w:t>0571-8601322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373813434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5608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浙江省保安协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0:00Z</dcterms:created>
  <dc:creator>yangl</dc:creator>
  <dc:description/>
  <dc:language>en-US</dc:language>
  <cp:lastModifiedBy>yangl</cp:lastModifiedBy>
  <dcterms:modified xsi:type="dcterms:W3CDTF">2016-06-24T00:52:00Z</dcterms:modified>
  <cp:revision>1</cp:revision>
  <dc:subject/>
  <dc:title/>
</cp:coreProperties>
</file>