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浙江省保安协会关于做好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秋季远程学历教育报名工作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</w:rPr>
        <w:t>浙保协</w:t>
      </w:r>
      <w:r>
        <w:rPr>
          <w:rFonts w:cs="宋体;SimSun" w:ascii="宋体;SimSun" w:hAnsi="宋体;SimSun"/>
          <w:b/>
          <w:bCs/>
          <w:kern w:val="0"/>
        </w:rPr>
        <w:t>[2016]41</w:t>
      </w:r>
      <w:r>
        <w:rPr>
          <w:rFonts w:ascii="宋体;SimSun" w:hAnsi="宋体;SimSun" w:cs="宋体;SimSun"/>
          <w:b/>
          <w:bCs/>
          <w:kern w:val="0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市保安协会，各会员及相关单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根据《浙江省保安协会关于开展保安从业人员远程学历教育的通知》（浙保协【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号）要求，现将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秋季报名工作具体事项通知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一、报名条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一）年满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周岁，具有高中（含普高、职高、技校、中专等）及以上学历者可报读高中起点专科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二）具有国民教育系列大专及以上学历者可报读专科起点本科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二、专业范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5629275" cy="4448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5619750" cy="3009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三、报名要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一）报名时间：即日起至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二）报名者须认真填写“学生报名登记表”（一式三份，详见附件），并提供电子版的身份证、学历证和近一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寸照片（免冠、正面、彩色、蓝底、同版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三）各会员单位请于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前将本单位报名资料报送至市保安协会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四、注意事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一）其他专业：如选择其他专业，请咨询省保安协会培训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二）入学测试：报名经学校审核通过后，将统一对报名者进行身份证录入和入学测试。具体时间、地点及测试科目，另行通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三）学费缴纳：通过入学测试并录取后缴纳学费，学费由浙江省奥鹏学习中心代收，发票由学校统一开具。学员可根据自己的经济情况，一次缴清，也可以分学期交。学费具体缴纳方式和时间，另行通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五、联系方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联系人：庄蕾蕾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电 话：</w:t>
      </w:r>
      <w:r>
        <w:rPr>
          <w:rFonts w:cs="宋体;SimSun" w:ascii="宋体;SimSun" w:hAnsi="宋体;SimSun"/>
          <w:kern w:val="0"/>
          <w:sz w:val="28"/>
          <w:szCs w:val="28"/>
        </w:rPr>
        <w:t>0571-86013221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3738134348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5608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邮 箱：</w:t>
      </w:r>
      <w:r>
        <w:rPr>
          <w:rFonts w:cs="宋体;SimSun" w:ascii="宋体;SimSun" w:hAnsi="宋体;SimSun"/>
          <w:kern w:val="0"/>
          <w:sz w:val="28"/>
          <w:szCs w:val="28"/>
        </w:rPr>
        <w:t>zjbaoan@126.co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hyperlink r:id="rId4">
        <w:r>
          <w:rPr>
            <w:rStyle w:val="InternetLink"/>
            <w:rFonts w:ascii="宋体;SimSun" w:hAnsi="宋体;SimSun" w:cs="宋体;SimSun"/>
            <w:color w:val="4C4C4C"/>
            <w:kern w:val="0"/>
            <w:sz w:val="28"/>
            <w:szCs w:val="28"/>
          </w:rPr>
          <w:t>附件：学生报名登记表</w:t>
        </w:r>
      </w:hyperlink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浙江省保安协会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jba.cn/uploadfiles/file/&#38468;&#20214;&#65306;&#23398;&#29983;&#25253;&#21517;&#30331;&#35760;&#34920;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01:00Z</dcterms:created>
  <dc:creator>yangl</dc:creator>
  <dc:description/>
  <dc:language>en-US</dc:language>
  <cp:lastModifiedBy>yangl</cp:lastModifiedBy>
  <dcterms:modified xsi:type="dcterms:W3CDTF">2016-06-28T01:01:00Z</dcterms:modified>
  <cp:revision>2</cp:revision>
  <dc:subject/>
  <dc:title/>
</cp:coreProperties>
</file>