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保安协会第七届理事会理事和常务理事增补名额分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86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0"/>
        <w:gridCol w:w="1020"/>
        <w:gridCol w:w="915"/>
        <w:gridCol w:w="1065"/>
        <w:gridCol w:w="1080"/>
        <w:gridCol w:w="975"/>
        <w:gridCol w:w="1050"/>
        <w:gridCol w:w="96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地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公司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现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增补名额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普通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理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常务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会长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理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32"/>
                <w:szCs w:val="32"/>
              </w:rPr>
              <w:t>常务理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省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杭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宁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温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嘉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湖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绍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金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衢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舟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台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丽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外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32"/>
                <w:szCs w:val="32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9-18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