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浙江省保安协会第七届理事会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常务理事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届三次理事会调整后，共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省级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凌秋来  省保安协会会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鑫祥  省公安厅治安总队副厅级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章  平  </w:t>
      </w:r>
      <w:r>
        <w:rPr>
          <w:rFonts w:ascii="仿宋_GB2312;仿宋" w:hAnsi="仿宋_GB2312;仿宋" w:cs="仿宋" w:eastAsia="仿宋_GB2312;仿宋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保安协会副会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保安协会副会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保安协会副秘书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沈  虹  省公安厅科技信息化局局长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建跃  省公安厅治安总队副处长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庆平  省消防协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杭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翁金儿  杭州市公安局党委委员、副局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雪林  杭州市保安服务总公司总经理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赵仁杰  </w:t>
      </w:r>
      <w:r>
        <w:rPr>
          <w:rFonts w:ascii="仿宋_GB2312;仿宋" w:hAnsi="仿宋_GB2312;仿宋" w:cs="宋体" w:eastAsia="仿宋_GB2312;仿宋"/>
          <w:sz w:val="32"/>
          <w:szCs w:val="32"/>
        </w:rPr>
        <w:t>杭州市保安职业专修学校董事长</w:t>
      </w:r>
    </w:p>
    <w:p>
      <w:pPr>
        <w:pStyle w:val="Normal"/>
        <w:ind w:left="2064" w:hanging="206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朱海明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杭州明邦保安服务有限公司法定代表人兼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杭兴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杭州西湖保安服务公司法定代表人兼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章伟达  杭州拱墅保安服务公司总经理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董  克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浙江绿城保安服务有限公司董事长兼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邓泉明  浙江杭州安邦护卫有限公司总经理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宁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;仿宋" w:hAnsi="仿宋_GB2312;仿宋" w:eastAsia="仿宋_GB2312;仿宋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梅东晓</w:t>
      </w:r>
      <w:r>
        <w:rPr>
          <w:rFonts w:ascii="仿宋_GB2312;仿宋" w:hAnsi="仿宋_GB2312;仿宋" w:cs="仿宋" w:eastAsia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宁海县保安服务公司法定代表人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金代军  宁波新帮得服饰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温州</w:t>
      </w:r>
    </w:p>
    <w:p>
      <w:pPr>
        <w:pStyle w:val="Normal"/>
        <w:ind w:left="2064" w:hanging="206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李江晖  温州市公安局党委委员、副局长</w:t>
      </w:r>
    </w:p>
    <w:p>
      <w:pPr>
        <w:pStyle w:val="Normal"/>
        <w:ind w:left="1904" w:hanging="190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凌森  温州市公安局党委委员、副局长</w:t>
      </w:r>
    </w:p>
    <w:p>
      <w:pPr>
        <w:pStyle w:val="Normal"/>
        <w:ind w:left="1901" w:hanging="6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浙江安防职业技术学院院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曳戎  温州市公安局治安支队政委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建勋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周  勇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温州市龙湾保安公司副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云华  乐清市保安服务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曹伟茅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湖州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嘉兴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姚钰明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公安局党委副书记、副局长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秋荣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陈新祥  海宁市保安服务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绍兴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ind w:left="1904" w:hanging="1904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王士尧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白  英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金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顺富  浙江金华安邦护卫有限公司董事长兼总经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强  东阳市保安服务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刘国志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义乌市保安服务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衢州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毛  勇  衢州市公安局党委委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童林华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浙江衢州安邦护卫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舟山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邬振刚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台州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伯恩  台州市公安局党委委员、副书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克哲  台州市公安局治安支队副支队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丽水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诸葛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蒋涵芬  深圳市华际电子系统有限公司上海分公司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dc:language>en-US</dc:language>
  <cp:lastModifiedBy>lenovo</cp:lastModifiedBy>
  <dcterms:modified xsi:type="dcterms:W3CDTF">2016-08-18T10:05:48Z</dcterms:modified>
  <cp:revision>14</cp:revision>
  <dc:subject/>
  <dc:title>省保安协会七届一次常务理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