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浙江省保安协会第七届理事会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常务理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  <w:lang w:val="en-US" w:eastAsia="zh-CN"/>
        </w:rPr>
        <w:t>省级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凌秋来  省保安协会会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沈鑫祥  省保安协会副会长       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章  平  </w:t>
      </w:r>
      <w:r>
        <w:rPr>
          <w:rFonts w:ascii="仿宋_GB2312" w:hAnsi="仿宋_GB2312" w:cs="仿宋;微软雅黑" w:eastAsia="仿宋_GB2312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陈建跃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 省公安厅治安总队副处级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沈  虹  省公安厅科技信息化局局长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省消防协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杭州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翁金儿  杭州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郑雪林  杭州市安保服务集团有限公司总经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赵仁杰  </w:t>
      </w:r>
      <w:r>
        <w:rPr>
          <w:rFonts w:ascii="仿宋_GB2312" w:hAnsi="仿宋_GB2312" w:cs="宋体" w:eastAsia="仿宋_GB2312"/>
          <w:sz w:val="32"/>
          <w:szCs w:val="32"/>
        </w:rPr>
        <w:t>杭州市保安职业专修学校董事长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朱海明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杭州明邦保安服务有限公司法定代表人兼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张杭兴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 杭州西湖保安服务公司法定代表人兼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章伟达  杭州拱墅保安服务公司总经理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董  克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浙江绿城保安服务有限公司董事长兼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邓泉明  浙江杭州安邦护卫有限公司总经理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  <w:lang w:val="en-US" w:eastAsia="zh-CN"/>
        </w:rPr>
        <w:t>宁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梅东晓</w:t>
      </w:r>
      <w:r>
        <w:rPr>
          <w:rFonts w:ascii="仿宋_GB2312" w:hAnsi="仿宋_GB2312" w:cs="仿宋;微软雅黑" w:eastAsia="仿宋_GB2312"/>
          <w:szCs w:val="21"/>
        </w:rPr>
        <w:t xml:space="preserve">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宁海县保安服务公司法定代表人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金代军  宁波新帮得服饰有限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温州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李江晖  温州市公安局党委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副书记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副局长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金凌森  温州市公安局党委委员、副局长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浙江安防职业技术学院（筹）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吴成建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云华  乐清市保安服务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湖州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嘉兴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高海金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嘉兴市公安局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lang w:eastAsia="zh-CN"/>
        </w:rPr>
        <w:t>党委委员、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副局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张秋荣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许新国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海宁市保安服务公司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警务联络员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绍兴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ind w:left="1904" w:hanging="1904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吴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 xml:space="preserve">  斌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绍兴市奇艾保安服务有限公司警务联络员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金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强  东阳市保安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 xml:space="preserve">  挺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义乌市保安服务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公司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lang w:eastAsia="zh-CN"/>
        </w:rPr>
        <w:t>主持副总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衢州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毛  勇  衢州市公安局党委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副书记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童林华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浙江衢州安邦护卫有限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舟山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刘岳康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台州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伯恩  台州市公安局党委委员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金剑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台州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丽水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外省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User</dc:creator>
  <dc:description/>
  <dc:language>en-US</dc:language>
  <cp:lastModifiedBy>Administrator</cp:lastModifiedBy>
  <dcterms:modified xsi:type="dcterms:W3CDTF">2016-09-22T07:02:41Z</dcterms:modified>
  <cp:revision>14</cp:revision>
  <dc:subject/>
  <dc:title>省保安协会七届一次常务理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