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3"/>
      </w:tblGrid>
      <w:tr>
        <w:trPr/>
        <w:tc>
          <w:tcPr>
            <w:tcW w:w="9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b/>
                <w:b/>
                <w:bCs/>
                <w:color w:val="F289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F28900"/>
                <w:kern w:val="0"/>
                <w:sz w:val="30"/>
                <w:szCs w:val="30"/>
              </w:rPr>
              <w:t>浙江省保安协会关于征集首届保安职业经理人论坛稿件的通知</w:t>
            </w:r>
          </w:p>
        </w:tc>
      </w:tr>
      <w:tr>
        <w:trPr/>
        <w:tc>
          <w:tcPr>
            <w:tcW w:w="9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35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4C4C4C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4C4C4C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保协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会员及相关单位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为丰富会员活动，加强对保安服务行业改革发展热点、难点及前瞻性问题的研讨，引导我省保安服务企业加快转型升级、创新发展模式，适应日益多元化、多层次的社会安全需求，提升保安职业经理人自身价值，增强保安企业核心竞争力，省保安协会拟于近期举办首届保安职业经理人论坛。为确保研讨质量，现向全体会员及相关单位征集有关论坛主题的稿件。相关事项通知如下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论坛主题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安服务企业转型升级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征集对象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征集对象应符合下列要求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保安企业主要负责人；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热爱保安事业，忠于保安服务行业的健康发展；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三）普通话良好，有一定演讲水平；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四）大专以上学历，条件特别优秀者不受限；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五）身体健康，有时间参加论坛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稿件要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内容：结合所在公司发展现状，谈谈对保安服务企业转型升级的背景、内涵、方向、策略等方面的主要观点及存在的问题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体裁：不限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三）字数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以上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其他事项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前将稿件发送发送省保安协会邮箱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4C4C4C"/>
                  <w:kern w:val="0"/>
                </w:rPr>
                <w:t>zjbaoan@126.com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协会将主要依据来稿质量确定主讲嘉宾、参与研讨人员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 系 人：庄春燕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71-86013221,1596811519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18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525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保安协会</w:t>
            </w:r>
          </w:p>
          <w:p>
            <w:pPr>
              <w:pStyle w:val="Normal"/>
              <w:widowControl/>
              <w:spacing w:lineRule="atLeast" w:line="525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baoan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1:47:00Z</dcterms:created>
  <dc:creator>Administrator</dc:creator>
  <dc:description/>
  <cp:keywords/>
  <dc:language>en-US</dc:language>
  <cp:lastModifiedBy>Administrator</cp:lastModifiedBy>
  <dcterms:modified xsi:type="dcterms:W3CDTF">2016-10-27T01:48:00Z</dcterms:modified>
  <cp:revision>2</cp:revision>
  <dc:subject/>
  <dc:title/>
</cp:coreProperties>
</file>