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省</w:t>
      </w:r>
      <w:r>
        <w:rPr>
          <w:rFonts w:eastAsia="方正小标宋简体" w:ascii="方正小标宋简体" w:hAnsi="方正小标宋简体"/>
          <w:sz w:val="44"/>
          <w:szCs w:val="44"/>
        </w:rPr>
        <w:t>2016“</w:t>
      </w:r>
      <w:r>
        <w:rPr>
          <w:rFonts w:ascii="方正小标宋简体" w:hAnsi="方正小标宋简体" w:eastAsia="方正小标宋简体"/>
          <w:sz w:val="44"/>
          <w:szCs w:val="44"/>
        </w:rPr>
        <w:t>保安杯”乒乓球比赛日程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016"/>
        <w:gridCol w:w="4633"/>
        <w:gridCol w:w="3457"/>
        <w:gridCol w:w="3060"/>
      </w:tblGrid>
      <w:tr>
        <w:trPr>
          <w:trHeight w:val="59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3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领取比赛相关物料（领队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团体、单打第一阶段抽签（领队或教练）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干区体育中心二楼科宁乒乓球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闻纯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39707758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文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291811882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30-11:3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队场地适应训练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海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356197587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文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291811882</w:t>
            </w:r>
          </w:p>
        </w:tc>
      </w:tr>
      <w:tr>
        <w:trPr>
          <w:trHeight w:val="45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:30-12:3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午餐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馆一楼餐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晓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368870980</w:t>
            </w:r>
          </w:p>
        </w:tc>
      </w:tr>
      <w:tr>
        <w:trPr>
          <w:trHeight w:val="45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: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幕式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干区体育中心二楼科宁乒乓球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967157968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:30-17: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团体第一阶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团体第二阶段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轮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闻纯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397077587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文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291811882</w:t>
            </w:r>
          </w:p>
        </w:tc>
      </w:tr>
      <w:tr>
        <w:trPr>
          <w:trHeight w:val="45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00-11:3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打第一阶段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:30-12:3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午餐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馆一楼餐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晓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368870980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:00-16:3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团体第二阶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单打淘汰赛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干区体育中心二楼科宁乒乓球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闻纯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397077587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文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291811882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:30-17: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颁奖仪式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967157968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根据比赛实际情况可调整赛程。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凭餐卷就餐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21:00Z</dcterms:created>
  <dc:creator>User</dc:creator>
  <dc:description/>
  <cp:keywords/>
  <dc:language>en-US</dc:language>
  <cp:lastModifiedBy>User</cp:lastModifiedBy>
  <cp:lastPrinted>2015-10-23T17:15:00Z</cp:lastPrinted>
  <dcterms:modified xsi:type="dcterms:W3CDTF">2016-11-15T06:28:00Z</dcterms:modified>
  <cp:revision>31</cp:revision>
  <dc:subject/>
  <dc:title/>
</cp:coreProperties>
</file>