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ahoma"/>
          <w:b/>
          <w:b/>
          <w:color w:val="000000"/>
          <w:sz w:val="44"/>
          <w:szCs w:val="44"/>
        </w:rPr>
      </w:pPr>
      <w:r>
        <w:rPr>
          <w:rFonts w:ascii="宋体" w:hAnsi="宋体" w:cs="Tahoma"/>
          <w:b/>
          <w:color w:val="000000"/>
          <w:sz w:val="44"/>
          <w:szCs w:val="44"/>
        </w:rPr>
        <w:t>浙江省保安协会第七届理事会</w:t>
      </w:r>
    </w:p>
    <w:p>
      <w:pPr>
        <w:pStyle w:val="Normal"/>
        <w:jc w:val="center"/>
        <w:rPr>
          <w:rFonts w:ascii="宋体" w:hAnsi="宋体" w:cs="Tahoma"/>
          <w:b/>
          <w:b/>
          <w:color w:val="000000"/>
          <w:sz w:val="44"/>
          <w:szCs w:val="44"/>
        </w:rPr>
      </w:pPr>
      <w:r>
        <w:rPr>
          <w:rFonts w:ascii="宋体" w:hAnsi="宋体" w:cs="Tahoma"/>
          <w:b/>
          <w:color w:val="000000"/>
          <w:sz w:val="44"/>
          <w:szCs w:val="44"/>
        </w:rPr>
        <w:t>常务理事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  <w:lang w:val="en-US" w:eastAsia="zh-CN"/>
        </w:rPr>
        <w:t>省级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凌秋来  省保安协会会长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沈鑫祥  省保安协会副会长       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章  平  </w:t>
      </w:r>
      <w:r>
        <w:rPr>
          <w:rFonts w:ascii="仿宋_GB2312" w:hAnsi="仿宋_GB2312" w:cs="仿宋;微软雅黑" w:eastAsia="仿宋_GB2312"/>
          <w:sz w:val="32"/>
          <w:szCs w:val="32"/>
        </w:rPr>
        <w:t>杭州市下城保安服务公司总经理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微软雅黑" w:eastAsia="仿宋_GB2312"/>
          <w:sz w:val="32"/>
          <w:szCs w:val="32"/>
        </w:rPr>
        <w:t>省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云龙  浙江大华保安服务有限公司法定代表人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微软雅黑" w:eastAsia="仿宋_GB2312"/>
          <w:sz w:val="32"/>
          <w:szCs w:val="32"/>
        </w:rPr>
        <w:t>省保安协会副会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长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陈建跃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 xml:space="preserve">  省公安厅治安总队正处级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傅志方  省公安厅治安总队保安管理支队支队长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微软雅黑" w:eastAsia="仿宋_GB2312"/>
          <w:sz w:val="32"/>
          <w:szCs w:val="32"/>
        </w:rPr>
        <w:t>省保安协会秘书长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陈健林  省公安厅治安总队保安管理支队副支队长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微软雅黑" w:eastAsia="仿宋_GB2312"/>
          <w:sz w:val="32"/>
          <w:szCs w:val="32"/>
        </w:rPr>
        <w:t>省保安协会副秘书长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刘文渊  省公安厅治安总队保安管理支队主任科员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微软雅黑" w:eastAsia="仿宋_GB2312"/>
          <w:sz w:val="32"/>
          <w:szCs w:val="32"/>
        </w:rPr>
        <w:t>省保安协会副秘书长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沈  虹  省公安厅科技信息化局局长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庆平  省消防协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姚永根  浙江广安科贸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杭州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翁金儿  杭州市公安局党委委员、副局长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郑雪林  杭州市安保服务集团有限公司总经理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赵仁杰  </w:t>
      </w:r>
      <w:r>
        <w:rPr>
          <w:rFonts w:ascii="仿宋_GB2312" w:hAnsi="仿宋_GB2312" w:cs="宋体" w:eastAsia="仿宋_GB2312"/>
          <w:sz w:val="32"/>
          <w:szCs w:val="32"/>
        </w:rPr>
        <w:t>杭州市保安职业专修学校董事长</w:t>
      </w:r>
    </w:p>
    <w:p>
      <w:pPr>
        <w:pStyle w:val="Normal"/>
        <w:ind w:left="2064" w:hanging="206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朱海明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杭州明邦保安服务有限公司法定代表人兼总经理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张杭兴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 xml:space="preserve"> 杭州西湖保安服务公司法定代表人兼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章伟达  杭州拱墅保安服务公司总经理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董  克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浙江绿城保安服务有限公司董事长兼总经理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徐荣敏  浙江杰富仕保安服务有限公司副董事长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月明  杭州余杭保安服务有限公司总经理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邓泉明  浙江杭州安邦护卫有限公司总经理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许  炯  浙江卫邦保安服务有限公司法定代表人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  <w:lang w:val="en-US" w:eastAsia="zh-CN"/>
        </w:rPr>
        <w:t>宁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柴大科  </w:t>
      </w:r>
      <w:r>
        <w:rPr>
          <w:rFonts w:ascii="仿宋_GB2312" w:hAnsi="仿宋_GB2312" w:eastAsia="仿宋_GB2312"/>
          <w:sz w:val="32"/>
          <w:szCs w:val="32"/>
        </w:rPr>
        <w:t>宁波市公安局党委委员、副局长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梅东晓</w:t>
      </w:r>
      <w:r>
        <w:rPr>
          <w:rFonts w:ascii="仿宋_GB2312" w:hAnsi="仿宋_GB2312" w:cs="仿宋;微软雅黑" w:eastAsia="仿宋_GB2312"/>
          <w:szCs w:val="21"/>
        </w:rPr>
        <w:t xml:space="preserve">   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宁海县保安服务公司法定代表人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金代军  宁波新帮得服饰有限公司总经理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  <w:lang w:val="en-US" w:eastAsia="zh-CN"/>
        </w:rPr>
        <w:t>温州</w:t>
      </w:r>
    </w:p>
    <w:p>
      <w:pPr>
        <w:pStyle w:val="Normal"/>
        <w:ind w:left="2064" w:hanging="206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李江晖  温州市公安局党委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副书记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副局长</w:t>
      </w:r>
    </w:p>
    <w:p>
      <w:pPr>
        <w:pStyle w:val="Normal"/>
        <w:ind w:left="2064" w:hanging="206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金凌森  温州市公安局党委委员、副局长</w:t>
      </w:r>
    </w:p>
    <w:p>
      <w:pPr>
        <w:pStyle w:val="Normal"/>
        <w:ind w:left="2064" w:hanging="206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浙江安防职业技术学院（筹）院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曳戎  温州市公安局治安支队政委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张建勋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温州强盾保安服务有限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公司法定代表人兼总经理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吴成建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温州市龙湾保安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云华  乐清市保安服务公司总经理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曹伟茅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瑞安市保安服务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川江  温州市保安服务总公司总经理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  <w:lang w:val="en-US" w:eastAsia="zh-CN"/>
        </w:rPr>
        <w:t>湖州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军慧  湖州市保安协会会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嘉兴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高海金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嘉兴市公安局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lang w:eastAsia="zh-CN"/>
        </w:rPr>
        <w:t>党委委员、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副局长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  敏  嘉兴市南湖区保安服务有限公司警务联络员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张秋荣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嘉兴市保安协会常务副会长兼秘书长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许新国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 海宁市保安服务公司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警务联络员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  <w:lang w:val="en-US" w:eastAsia="zh-CN"/>
        </w:rPr>
        <w:t>绍兴</w:t>
      </w:r>
    </w:p>
    <w:p>
      <w:pPr>
        <w:pStyle w:val="Normal"/>
        <w:widowControl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王  争  绍兴市公安局党委委员、副局长</w:t>
      </w:r>
    </w:p>
    <w:p>
      <w:pPr>
        <w:pStyle w:val="Normal"/>
        <w:ind w:left="1904" w:hanging="1904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吴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 xml:space="preserve">  斌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绍兴市奇艾保安服务有限公司警务联络员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白  英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绍兴正邦保安服务有限公司董事长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  <w:lang w:val="en-US" w:eastAsia="zh-CN"/>
        </w:rPr>
        <w:t>金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金  盛  金华市公安局党委副书记、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顺富  浙江金华安邦护卫有限公司董事长兼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强  东阳市保安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</w:t>
      </w:r>
      <w:r>
        <w:rPr>
          <w:rFonts w:ascii="仿宋_GB2312" w:hAnsi="仿宋_GB2312" w:eastAsia="仿宋_GB2312"/>
          <w:sz w:val="32"/>
          <w:szCs w:val="32"/>
        </w:rPr>
        <w:t>公司总经理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楼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 xml:space="preserve">  挺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义乌市保安服务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lang w:eastAsia="zh-CN"/>
        </w:rPr>
        <w:t>有限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公司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lang w:eastAsia="zh-CN"/>
        </w:rPr>
        <w:t>主持副总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  <w:lang w:val="en-US" w:eastAsia="zh-CN"/>
        </w:rPr>
        <w:t>衢州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毛  勇  衢州市公安局党委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副书记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副局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池世春  衢州市公安局治安支队副支队长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童林华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浙江衢州安邦护卫有限公司总经理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  <w:lang w:val="en-US" w:eastAsia="zh-CN"/>
        </w:rPr>
        <w:t>舟山</w:t>
      </w:r>
    </w:p>
    <w:p>
      <w:pPr>
        <w:pStyle w:val="Normal"/>
        <w:widowControl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刘岳康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舟山市公安局党委委员、副局长</w:t>
      </w:r>
    </w:p>
    <w:p>
      <w:pPr>
        <w:pStyle w:val="Normal"/>
        <w:widowControl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  <w:lang w:val="en-US" w:eastAsia="zh-CN"/>
        </w:rPr>
        <w:t>台州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伯恩  台州市公安局党委委员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副局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金剑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台州市公安局治安支队副支队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丽水</w:t>
      </w:r>
    </w:p>
    <w:p>
      <w:pPr>
        <w:pStyle w:val="Normal"/>
        <w:ind w:left="1904" w:hanging="1904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诸葛俭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 xml:space="preserve">  丽水市公安局党委委员、副局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永利  丽水市公安局治安支队副支队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外省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蒋涵芬  深圳市华际电子系统有限公司上海分公司总经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8:00Z</dcterms:created>
  <dc:creator>User</dc:creator>
  <dc:description/>
  <dc:language>en-US</dc:language>
  <cp:lastModifiedBy>Administrator</cp:lastModifiedBy>
  <dcterms:modified xsi:type="dcterms:W3CDTF">2016-09-27T07:39:45Z</dcterms:modified>
  <cp:revision>14</cp:revision>
  <dc:subject/>
  <dc:title>省保安协会七届一次常务理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