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浙江省保安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七届理事会拟调整理事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变更理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利钢  宁波市公安局治安支队副支队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  玮  嘉兴市公安局治安支队副支队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国灿  金华市公安局经文保支队政委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红兵  金华市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伯宇  永康市保安服务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赋云  龙游县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夏生  温岭市保安服务公司警务联络员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道富  台州大华保安服务有限公司总经理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新增理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鲁平  汉卫国际安全护卫有限公司董事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世军  杭州市江干保安服务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尊利  宁波市鄞州保安服务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魏忠  宁波市众立保安服务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岩  平阳县保安服务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军  永嘉县保安服务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亚明  嘉兴瑞邦保安服务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世裕  桐乡市保安服务有限公司警务联络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卫兵  湖州市公安局安防支队支队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留强  绍兴市洪达保安服务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秀荣  浙江绍兴安邦护卫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琍君  金华市金东保安服务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庆本  舟山市保安服务总公司警务联络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静  舟山市泰安保安服务有限公司总经理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侯冠胜  遂昌县神剑保安服务有限公司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3:00Z</dcterms:created>
  <dc:creator>User</dc:creator>
  <dc:description/>
  <cp:keywords/>
  <dc:language>en-US</dc:language>
  <cp:lastModifiedBy>微软用户</cp:lastModifiedBy>
  <cp:lastPrinted>2012-07-09T15:51:00Z</cp:lastPrinted>
  <dcterms:modified xsi:type="dcterms:W3CDTF">2016-11-28T07:32:00Z</dcterms:modified>
  <cp:revision>4</cp:revision>
  <dc:subject/>
  <dc:title>关于调整浙江省保安协会第七届理事会部分理事、常务理事人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