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浙江省保安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第七届理事会拟调整常务理事名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变更常务理事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诸葛斌  浙江安邦护卫集团有限公司董事长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成建  温州市龙湾保安公司总经理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海金  嘉兴市公安局党委委员、副局长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许新国  海宁市保安服务公司警务联络员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吴  斌  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绍兴市奇艾保安服务有限公司警务联络员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楼  挺  义乌市保安服务公司总经理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岳康  舟山市公安局党委委员副局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剑波  台州市公安局治安支队副支队长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新增常务理事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鲁平  汉卫国际安全护卫有限公司董事长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振华  浙江德邦保安服务有限公司执行总经理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  晖  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宁波市大榭开发区保安公司法定代表人兼总经理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盛龙根  平湖县保安服务公司警务联络员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薛明  浙江金盾保安服务有限公司法定代表人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叶夏生  温岭市保安服务公司警务联络员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周志达  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丽水众信保安服务有限公司法定代表人兼总经理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叶荣军  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浙江丽水安邦护卫有限公司法定代表人兼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2:00Z</dcterms:created>
  <dc:creator>微软用户</dc:creator>
  <dc:description/>
  <cp:keywords/>
  <dc:language>en-US</dc:language>
  <cp:lastModifiedBy>微软用户</cp:lastModifiedBy>
  <dcterms:modified xsi:type="dcterms:W3CDTF">2016-11-28T07:31:00Z</dcterms:modified>
  <cp:revision>3</cp:revision>
  <dc:subject/>
  <dc:title>浙江省保安协会</dc:title>
</cp:coreProperties>
</file>