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bookmarkStart w:id="0" w:name="OLE_LINK1"/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第四届全省优秀（先进）保安服务公司、优秀保安员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  <w:shd w:fill="FFFFFF" w:val="clear"/>
        </w:rPr>
        <w:t>一、</w:t>
      </w: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第四届全省优秀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余杭保安服务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鄞州保安服务公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乐清市保安服务公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浙江剑盾保安服务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嘉兴市保安服务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绍兴市洪达保安服务有限公司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安邦护卫有限公司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舟山市保安服务总公司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安邦护卫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第四届全省先进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拱墅保安服务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市下城保安服务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西湖保安服务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绿城保安服务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市江干保安服务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安市保安服务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大榭开发区保安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温州市保安服务总公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温州市鹿城保安公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长兴保安服务有限公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嘉兴市南湖区保安服务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嘉善君泰保安服务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昌县保安服务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金盾保安服务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环县保安服务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bookmarkStart w:id="1" w:name="OLE_LINK1"/>
      <w:r>
        <w:rPr>
          <w:rFonts w:ascii="仿宋_GB2312" w:hAnsi="仿宋_GB2312" w:cs="宋体;SimSun" w:eastAsia="仿宋_GB2312"/>
          <w:bCs/>
          <w:sz w:val="32"/>
          <w:szCs w:val="32"/>
        </w:rPr>
        <w:t>浙江丽水安邦护卫有限公司</w:t>
      </w:r>
      <w:bookmarkEnd w:id="1"/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第四届全省优秀保安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庆法  杭州西湖保安服务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朱存华  宁波市镇海区保安服务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周福敏  温州市名镇保安服务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钱佳炜  长兴保安服务有限公司</w:t>
      </w:r>
    </w:p>
    <w:p>
      <w:pPr>
        <w:pStyle w:val="Normal"/>
        <w:ind w:left="7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周利明  浙江嘉兴安邦护卫有限公司 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凌友法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绍兴市奇艾保安服务有限公司 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董  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杰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东阳市保安服务有限公司 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徐和来  衢州市金镖保安服务有限公司 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刘景争  台州市椒江安信保安服务有限公司 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郑  洋  浙江丽水安邦护卫有限公司 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9T10:32:00Z</dcterms:created>
  <dc:creator>傅志方</dc:creator>
  <dc:description/>
  <cp:keywords/>
  <dc:language>en-US</dc:language>
  <cp:lastModifiedBy>微软用户</cp:lastModifiedBy>
  <dcterms:modified xsi:type="dcterms:W3CDTF">2016-11-17T06:48:00Z</dcterms:modified>
  <cp:revision>6</cp:revision>
  <dc:subject/>
  <dc:title>第四届全省保安服务公司和保安员</dc:title>
</cp:coreProperties>
</file>