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赞成宾馆</w:t>
      </w:r>
    </w:p>
    <w:p>
      <w:pPr>
        <w:pStyle w:val="Normal"/>
        <w:rPr/>
      </w:pPr>
      <w:r>
        <w:rPr/>
        <w:drawing>
          <wp:inline distT="0" distB="0" distL="0" distR="0">
            <wp:extent cx="8429625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通路线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杭州萧山机场：可乘坐机场大巴到城战火车站下然后步行到宾馆。打的到宾馆约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火车东站：乘地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线到城站火车站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出口出站延西湖大道往西步行，到城头巷左转往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，即可到达宾馆，步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左右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九堡客运中心：乘地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线到城站火车站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出口出站延西湖大道往西步行，到城头巷左转往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，即可到达宾馆，步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汽车南站：乘座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路公交车到城站下车，延西湖大道往西走，到达西湖大道和建国南路十字路口后，延建国南路往南步行，大约步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到斗富三桥右转弯进来即可到达宾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汽车西站：乘坐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路公交车到城站下车，延西湖大道往西走，到达西湖大道和建国南路十字路口后，延建国南路往南步行，大约步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到斗富三桥右转弯进来即可到达宾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汽车北站：乘坐</w:t>
      </w:r>
      <w:r>
        <w:rPr>
          <w:rFonts w:cs="宋体;SimSun" w:ascii="宋体;SimSun" w:hAnsi="宋体;SimSun"/>
          <w:kern w:val="0"/>
          <w:sz w:val="24"/>
        </w:rPr>
        <w:t>188</w:t>
      </w:r>
      <w:r>
        <w:rPr>
          <w:rFonts w:ascii="宋体;SimSun" w:hAnsi="宋体;SimSun" w:cs="宋体;SimSun"/>
          <w:kern w:val="0"/>
          <w:sz w:val="24"/>
        </w:rPr>
        <w:t>路公交车到市三医院下车，公交车站前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是城头巷入口，直接延城头巷转弯再往前步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即可到达宾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36:00Z</dcterms:created>
  <dc:creator>雨林木风</dc:creator>
  <dc:description/>
  <cp:keywords/>
  <dc:language>en-US</dc:language>
  <cp:lastModifiedBy>微软用户</cp:lastModifiedBy>
  <dcterms:modified xsi:type="dcterms:W3CDTF">2016-11-17T07:16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