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保安服务公司等级评定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力防范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伟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服务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保安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鹿城保安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强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南湖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奇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洪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安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剑之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江南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保安服务总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捷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众立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桥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秀洲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至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荣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瑞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金镖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定海区恒佳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岱山县蓬莱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环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神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安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百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融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中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泗县岛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泰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技术防范（报警运营）类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华安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装守护押运类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二级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嘉兴安邦护卫有限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波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温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华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安邦护卫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7:00Z</dcterms:created>
  <dc:creator>User</dc:creator>
  <dc:description/>
  <cp:keywords/>
  <dc:language>en-US</dc:language>
  <cp:lastModifiedBy>User</cp:lastModifiedBy>
  <cp:lastPrinted>2017-02-09T09:15:00Z</cp:lastPrinted>
  <dcterms:modified xsi:type="dcterms:W3CDTF">2017-02-09T06:46:00Z</dcterms:modified>
  <cp:revision>7</cp:revision>
  <dc:subject/>
  <dc:title>浙江省保安服务公司等级评定结果</dc:title>
</cp:coreProperties>
</file>