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省保安服务公司等级评定结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人力防范类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一级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安保服务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西湖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绿城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余杭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金盾保安服务有限公司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二级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江干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德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拱墅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富阳保安服务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安市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江东区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伟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鄞州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保安服务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龙湾保安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鹿城保安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安市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强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南湖区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宁市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盐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乡市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奇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洪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诸暨市安顺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剑之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市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市江南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义乌市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保安服务总公司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众信保安服务有限公司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三级公司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卫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经济技术开发区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银剑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庐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德市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淳安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捷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众立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桥城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阳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秀洲区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至远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荣威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聚力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善县君泰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瑞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昌县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市金东保安服务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永康市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华卫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金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金镖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普陀区邦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定海区恒佳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岱山县蓬莱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环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绿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田县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泉市金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昌县神剑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市神龙保安服务有限公司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准三级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安信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嘉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百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融树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嵊州市中诚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义县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磐安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山市金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山县金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嵊泗县岛城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泰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创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大华保安服务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安全技术防范（报警运营）类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一级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安保服务集团有限公司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二级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西湖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拱墅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余杭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昌县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金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义乌市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大华保安服务有限公司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三级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江干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经济技术开发区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德市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西科姆安防系统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大华安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鄞州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宁市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善县君泰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乡市保安服务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永康市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众信保安服务有限公司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准三级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安市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市金东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义县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创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田县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市神龙保安服务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装守护押运类</w:t>
      </w:r>
    </w:p>
    <w:p>
      <w:pPr>
        <w:pStyle w:val="Normal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二级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浙江嘉兴安邦护卫有限公司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三级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杭州安邦护卫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宁波安邦护卫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温州安邦护卫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金华安邦护卫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台州安邦护卫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07:00Z</dcterms:created>
  <dc:creator>User</dc:creator>
  <dc:description/>
  <cp:keywords/>
  <dc:language>en-US</dc:language>
  <cp:lastModifiedBy>User</cp:lastModifiedBy>
  <cp:lastPrinted>2017-02-09T09:15:00Z</cp:lastPrinted>
  <dcterms:modified xsi:type="dcterms:W3CDTF">2017-02-13T08:07:00Z</dcterms:modified>
  <cp:revision>10</cp:revision>
  <dc:subject/>
  <dc:title>浙江省保安服务公司等级评定结果</dc:title>
</cp:coreProperties>
</file>