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优秀保安从业单位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华保安服务有限公司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安保服务集团有限公司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余杭保安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杭州拱墅保安服务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杭州市下城保安服务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杭州西湖保安服务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绿城保安服务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杭州市江干保安服务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安市保安服务有限公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州安邦护卫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德邦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富阳保安服务有限责任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卫邦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经济技术开发区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明邦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银剑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鼎华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米格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上城区保安服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1:00Z</dcterms:created>
  <dc:creator>Administrator</dc:creator>
  <dc:description/>
  <cp:keywords/>
  <dc:language>en-US</dc:language>
  <cp:lastModifiedBy>Administrator</cp:lastModifiedBy>
  <dcterms:modified xsi:type="dcterms:W3CDTF">2017-03-06T02:45:00Z</dcterms:modified>
  <cp:revision>7</cp:revision>
  <dc:subject/>
  <dc:title/>
</cp:coreProperties>
</file>