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sz w:val="32"/>
          <w:szCs w:val="32"/>
        </w:rPr>
        <w:t>：</w:t>
      </w:r>
    </w:p>
    <w:p>
      <w:pPr>
        <w:pStyle w:val="Normal"/>
        <w:widowControl/>
        <w:jc w:val="center"/>
        <w:rPr/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  <w:t>G20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峰会优秀安保人员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排名不分先后）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傅连城           杭州银剑保安服务有限公司                  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郑志刚           杭州银剑保安服务有限公司                  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陆嘉琦           杭州市江干保安服务有限公司                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张锦年           杭州市江干保安服务有限公司                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刘党森           杭州经济技术开发区保安服务有限公司        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刘海旺           杭州经济技术开发区保安服务有限公司        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孙高楼           浙江德邦保安服务有限公司                   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杨灵俊           浙江德邦保安服务有限公司                  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孔令武           浙江德邦保安服务有限公司                   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冯亮亮           浙江德邦保安服务有限公司                   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李标             杭州市下城保安服务公司                     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王嫩军           杭州市下城保安服务公司                     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邢宝连           杭州市下城保安服务公司                     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胡文光           杭州市下城保安服务公司                     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郑关木           杭州市下城保安服务公司                     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刘贵宝           杭州市下城保安服务公司                     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唐毅             杭州市下城保安服务公司                     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王磊             杭州明邦保安服务有限公司                   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刘波             杭州明邦保安服务有限公司                   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童长春           杭州明邦保安服务有限公司                   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刘向阳           杭州市安保服务集团有限公司                 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何杰             杭州市安保服务集团有限公司                 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王悦             杭州市安保服务集团有限公司                 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李鹏             杭州市安保服务集团有限公司                 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李像明           杭州市安保服务集团有限公司                 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臧红闯           杭州市安保服务集团有限公司                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方海军           杭州市安保服务集团有限公司                  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赵玉建           杭州市安保服务集团有限公司                   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李志飞           杭州市安保服务集团有限公司                 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王成军           杭州市安保服务集团有限公司                 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叶宏座           杭州市安保服务集团有限公司                 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谢磊磊           杭州市安保服务集团有限公司                 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魏志红           杭州市安保服务集团有限公司                 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江弋达           杭州拱墅保安服务公司                       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汪涛             杭州拱墅保安服务公司                       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储召政           杭州拱墅保安服务公司                      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李龙             杭州拱墅保安服务公司                         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马汝明           杭州拱墅保安服务公司                       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程正波           杭州拱墅保安服务公司                       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袁长富           浙江杭州安邦护卫有限公司                   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沈任             浙江杭州安邦护卫有限公司                   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严厚味           浙江杭州安邦护卫有限公司                   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徐惠荣           浙江杭州安邦护卫有限公司                   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孙杰             杭州三威保安服务有限公司                   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邵小元           桐庐县保安服务有限公司                     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查关怀           桐庐县保安服务有限公司                    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汪贵明           杭州西湖保安服务公司                      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张万奎           杭州西湖保安服务公司                      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马俊标           杭州西湖保安服务公司                       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周飞             杭州西湖保安服务公司                      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陈勇             杭州西湖保安服务公司                      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柴祥海           杭州西湖保安服务公司                      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陈普             杭州北秀保安服务有限公司                  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郭峰             浙江绿城保安服务有限公司                   </w:t>
      </w:r>
    </w:p>
    <w:p>
      <w:pPr>
        <w:pStyle w:val="Normal"/>
        <w:widowControl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陆建勇           浙江绿城保安服务有限公司                   </w:t>
      </w:r>
    </w:p>
    <w:p>
      <w:pPr>
        <w:pStyle w:val="Normal"/>
        <w:widowControl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杨亚东           浙江绿城保安服务有限公司                   </w:t>
      </w:r>
    </w:p>
    <w:p>
      <w:pPr>
        <w:pStyle w:val="Normal"/>
        <w:widowControl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汪海英           浙江绿城保安服务有限公司                   </w:t>
      </w:r>
    </w:p>
    <w:p>
      <w:pPr>
        <w:pStyle w:val="Normal"/>
        <w:widowControl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丁永开           浙江绿城保安服务有限公司                   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朱潇佳           杭州余杭保安服务有限公司                  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张课             杭州余杭保安服务有限公司                   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黄理华           杭州余杭保安服务有限公司                   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胡永明           杭州余杭保安服务有限公司                   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吴华芬           杭州余杭保安服务有限公司                   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王福根           杭州余杭保安服务有限公司                   </w:t>
      </w:r>
    </w:p>
    <w:p>
      <w:pPr>
        <w:pStyle w:val="Normal"/>
        <w:widowControl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郭国林           杭州余杭保安服务有限公司                   </w:t>
      </w:r>
    </w:p>
    <w:p>
      <w:pPr>
        <w:pStyle w:val="Normal"/>
        <w:widowControl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余利群           浙江米格保安服务有限公司                   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郑炎生           建德市保安服务有限公司                    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赵明             临安市保安服务有限公司                    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高有国           临安市保安服务有限公司                    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罗宇翔           临安市保安服务有限公司                    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李悌长           浙江卫邦保安服务有限公司                  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刘义             浙江卫邦保安服务有限公司                 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董亮             杭州上城区保安服务有限公司                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陈建军           杭州上城区保安服务有限公司               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江家龙           浙江大华保安服务有限公司                  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陈利村           浙江大华保安服务有限公司                  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张军             浙江大华保安服务有限公司                  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杨玉圃           浙江大华保安服务有限公司                  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徐建华           浙江大华保安服务有限公司                  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周翔             浙江大华保安服务有限公司                 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徐建鹏           杭州市保安职业专修学校                   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石常雷           杭州西湖风景名胜区保安服务有限公司        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李振伟           杭州西湖风景名胜区保安服务有限公司       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叶金松           杭州富阳保安服务有限责任公司              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戴福明           杭州富阳保安服务有限责任公司             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吴冬苟           浙江鸿民保安服务有限公司                 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余银富           淳安县保安服务有限公司                   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廖孔良           浙江天鹰保安服务有限公司                         </w:t>
      </w:r>
    </w:p>
    <w:p>
      <w:pPr>
        <w:pStyle w:val="Normal"/>
        <w:widowControl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558" w:gutter="0" w:header="0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1:49:00Z</dcterms:created>
  <dc:creator>Administrator</dc:creator>
  <dc:description/>
  <cp:keywords/>
  <dc:language>en-US</dc:language>
  <cp:lastModifiedBy>Administrator</cp:lastModifiedBy>
  <dcterms:modified xsi:type="dcterms:W3CDTF">2017-03-14T01:07:00Z</dcterms:modified>
  <cp:revision>14</cp:revision>
  <dc:subject/>
  <dc:title/>
</cp:coreProperties>
</file>