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优秀保安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庆法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西湖保安服务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贵银         杭州西湖保安服务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王南南         杭州西湖保安服务公司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成业         杭州西湖保安服务公司                     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建           杭州西湖保安服务公司                           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新昌         杭州西湖保安服务公司                    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震           杭州西湖保安服务公司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臧红闯         杭州市安保服务集团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华中         杭州市安保服务集团有限公司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胡皓朕         杭州市安保服务集团有限公司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顾旭           杭州市安保服务集团有限公司                       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强           杭州市安保服务集团有限公司                                          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国文         杭州市安保服务集团有限公司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亮           杭州市安保服务集团有限公司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斌           杭州市安保服务集团有限公司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李标           杭州市下城保安服务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胡青峰         杭州市下城保安服务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仁杰         杭州市下城保安服务公司         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万超         杭州市下城保安服务公司                   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朝兵         杭州市下城保安服务公司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建仁         杭州市下城保安服务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嘉           杭州市下城保安服务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均         浙江大华保安服务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詹佳沅         浙江大华保安服务有限公司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霞           浙江大华保安服务有限公司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小林         浙江大华保安服务有限公司                 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海锋         浙江大华保安服务有限公司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裴海涛         浙江大华保安服务有限公司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姚建祥         杭州余杭保安服务有限公司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王连章         杭州余杭保安服务有限公司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黄理华         杭州余杭保安服务有限公司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操           杭州余杭保安服务有限公司            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钟国庆         杭州余杭保安服务有限公司                      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倪建国         杭州余杭保安服务有限公司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祖根         杭州余杭保安服务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明明         杭州余杭保安服务有限公司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江武           杭州拱墅保安服务公司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任骅           杭州拱墅保安服务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汪坚刚         杭州拱墅保安服务公司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明月         杭州拱墅保安服务公司      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安潮         杭州拱墅保安服务公司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鄢传忠         杭州拱墅保安服务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会理         浙江德邦保安服务有限公司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波           浙江德邦保安服务有限公司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佰习         浙江德邦保安服务有限公司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耿小强         浙江德邦保安服务有限公司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定远         杭州市江干保安服务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成庆         杭州市江干保安服务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郦君焕         杭州市江干保安服务有限公司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健宏         杭州市江干保安服务有限公司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宝森         杭州市江干保安服务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龙军         杭州上城区保安服务有限公司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杨志           杭州上城区保安服务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志刚         杭州上城区保安服务有限公司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牛万兴         浙江绿城保安服务有限公司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郭峰           浙江绿城保安服务有限公司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兵           浙江绿城保安服务有限公司                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惠权           浙江绿城保安服务有限公司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威           浙江绿城保安服务有限公司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成富         浙江绿城保安服务有限公司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李峰           杭州西湖风景名胜区保安服务有限公司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郑文卿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西湖风景名胜区保安服务有限公司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薛成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西湖风景名胜区保安服务有限公司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可新         杭州经济技术开发区保安服务有限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为喜         杭州经济技术开发区保安服务有限公司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卫江         浙江杭州安邦护卫有限公司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庄仁刚         浙江杭州安邦护卫有限公司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倪小平         浙江杭州安邦护卫有限公司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刘鹏飞         杭州滨江保安服务有限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群           杭州滨江保安服务有限公司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云娣         杭州市保安职业专修学校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学样         杭州荣邦保安服务有限公司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章国英         浙江亿视保安服务有限公司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俊           杭州鼎华保安服务有限公司                 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浩           浙江埃顿保安服务有限公司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建康         浙江中保华安保安服务有限公司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巫威威         杭州金猎保安服务有限公司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康健           浙江力邦保安服务有限公司 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文杰         浙江众邦保安服务有限公司       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韦庆召         杭州明邦保安服务有限公司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滕林           杭州明邦保安服务有限公司                                                          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洁军         杭州三威保安服务有限公司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声建         浙江卫邦保安服务有限公司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丽华         浙江卫邦保安服务有限公司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斌           浙江卫邦保安服务有限公司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伟国         杭州银剑保安服务有限公司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应沈峰         杭州银剑保安服务有限公司 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志涛         杭州银剑保安服务有限公司                       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剑钊         浙江米格保安服务有限公司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永凤         杭州北秀保安服务有限公司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孟伟飞         杭州富阳保安服务有限责任公司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万春         杭州富阳保安服务有限责任公司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楼文锦         杭州富阳保安服务有限责任公司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军平         建德市保安服务有限公司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帅民忠         临安市保安服务有限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章鑫           临安市保安服务有限公司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裕芳         浙江临安诚和保安服务有限公司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起飞         桐庐县保安服务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新虹         桐庐县保安服务有限公司                  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宝柱         淳安县保安服务有限公司               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4:00Z</dcterms:created>
  <dc:creator>Administrator</dc:creator>
  <dc:description/>
  <cp:keywords/>
  <dc:language>en-US</dc:language>
  <cp:lastModifiedBy>Administrator</cp:lastModifiedBy>
  <dcterms:modified xsi:type="dcterms:W3CDTF">2017-03-27T06:06:00Z</dcterms:modified>
  <cp:revision>33</cp:revision>
  <dc:subject/>
  <dc:title/>
</cp:coreProperties>
</file>