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z w:val="72"/>
          <w:szCs w:val="72"/>
        </w:rPr>
        <w:t>中 国 保 安 协 会</w:t>
      </w:r>
    </w:p>
    <w:p>
      <w:pPr>
        <w:pStyle w:val="Normal"/>
        <w:jc w:val="right"/>
        <w:rPr>
          <w:rFonts w:ascii="方正小标宋简体" w:hAnsi="方正小标宋简体" w:eastAsia="仿宋_GB2312"/>
          <w:color w:val="FF0000"/>
          <w:sz w:val="32"/>
          <w:szCs w:val="32"/>
        </w:rPr>
      </w:pPr>
      <w:r>
        <w:rPr>
          <w:rFonts w:eastAsia="仿宋_GB2312" w:ascii="方正小标宋简体" w:hAnsi="方正小标宋简体"/>
          <w:color w:val="FF0000"/>
          <w:sz w:val="32"/>
          <w:szCs w:val="32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085</wp:posOffset>
                </wp:positionH>
                <wp:positionV relativeFrom="paragraph">
                  <wp:posOffset>355600</wp:posOffset>
                </wp:positionV>
                <wp:extent cx="5600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5pt,28pt" to="427.4pt,2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中保协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关于举办保安服务企业财税管理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培训班的通知</w:t>
      </w:r>
    </w:p>
    <w:p>
      <w:pPr>
        <w:pStyle w:val="Normal"/>
        <w:spacing w:lineRule="exact" w:line="560"/>
        <w:jc w:val="right"/>
        <w:rPr>
          <w:rFonts w:eastAsia="仿宋;Arial Unicode MS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各保安服务企业：</w:t>
      </w:r>
    </w:p>
    <w:p>
      <w:pPr>
        <w:pStyle w:val="Normal"/>
        <w:spacing w:lineRule="exact" w:line="560"/>
        <w:ind w:right="-197" w:firstLine="64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根据协会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工作要点安排，针对全面实施营改增给保安服务业带来的新情况、新问题，</w:t>
      </w:r>
      <w:r>
        <w:rPr>
          <w:rFonts w:ascii="仿宋_GB2312" w:hAnsi="仿宋_GB2312" w:cs="Times New Roman" w:eastAsia="仿宋_GB2312"/>
          <w:sz w:val="32"/>
          <w:szCs w:val="32"/>
        </w:rPr>
        <w:t>中国保安协会定于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日在杭州举办“保安服务企业财税管理培训班”。现将具体事宜通知如下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培训内容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（一）解读保安服务企业如何在营改增中税负只减不增，增强政策执行力；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（二）讲解《增值税会计处理规定》在保安服务企业会计核算中的具体应用；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（三）保安服务企业所得税汇算清缴中的问题及涉税风险控制；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（四）交流研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参加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保安服务企业的主要负责人及财务总监（财务主管、总会计师、财务经理、主管会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有关要求</w:t>
      </w:r>
    </w:p>
    <w:p>
      <w:pPr>
        <w:pStyle w:val="Normal"/>
        <w:tabs>
          <w:tab w:val="clear" w:pos="420"/>
          <w:tab w:val="left" w:pos="840" w:leader="none"/>
          <w:tab w:val="left" w:pos="2100" w:leader="none"/>
        </w:tabs>
        <w:spacing w:lineRule="exact" w:line="560"/>
        <w:ind w:firstLine="4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参训人员每人交纳培训费</w:t>
      </w:r>
      <w:r>
        <w:rPr>
          <w:rFonts w:eastAsia="仿宋_GB2312" w:cs="Times New Roman" w:ascii="仿宋_GB2312" w:hAnsi="仿宋_GB2312"/>
          <w:sz w:val="32"/>
          <w:szCs w:val="32"/>
        </w:rPr>
        <w:t>3500</w:t>
      </w:r>
      <w:r>
        <w:rPr>
          <w:rFonts w:ascii="仿宋_GB2312" w:hAnsi="仿宋_GB2312" w:cs="Times New Roman" w:eastAsia="仿宋_GB2312"/>
          <w:sz w:val="32"/>
          <w:szCs w:val="32"/>
        </w:rPr>
        <w:t>元（包括专家讲课费、资料费、食宿费、会务费等）。如住单间请提前告知，另加</w:t>
      </w:r>
      <w:r>
        <w:rPr>
          <w:rFonts w:eastAsia="仿宋_GB2312" w:cs="Times New Roman" w:ascii="仿宋_GB2312" w:hAnsi="仿宋_GB2312"/>
          <w:sz w:val="32"/>
          <w:szCs w:val="32"/>
        </w:rPr>
        <w:t>800</w:t>
      </w:r>
      <w:r>
        <w:rPr>
          <w:rFonts w:ascii="仿宋_GB2312" w:hAnsi="仿宋_GB2312" w:cs="Times New Roman" w:eastAsia="仿宋_GB2312"/>
          <w:sz w:val="32"/>
          <w:szCs w:val="32"/>
        </w:rPr>
        <w:t>元住宿费。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二）请在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前将培训费直接汇入中国保安协会账户，汇款备注“培训费”，报到时凭汇款单复印件换取发票。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户名：中国保安协会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账号：</w:t>
      </w:r>
      <w:r>
        <w:rPr>
          <w:rFonts w:eastAsia="仿宋_GB2312" w:cs="Times New Roman" w:ascii="仿宋_GB2312" w:hAnsi="仿宋_GB2312"/>
          <w:sz w:val="32"/>
          <w:szCs w:val="32"/>
        </w:rPr>
        <w:t>0200 0200 0901 4414 774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开户行：工商银行北京市白云路支行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（三）如需增值税专用发票请提供以下信息：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单位名称；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单位地址；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单位联系人及电话；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税务号码；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开户行及账号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（四）培训班不安排接送，请参训人员自行前往报到，地址和乘车路线：杭州市江干区钱潮路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号（杭州天元大厦），电话</w:t>
      </w:r>
      <w:r>
        <w:rPr>
          <w:rFonts w:eastAsia="仿宋_GB2312" w:cs="Times New Roman" w:ascii="仿宋_GB2312" w:hAnsi="仿宋_GB2312"/>
          <w:sz w:val="32"/>
          <w:szCs w:val="32"/>
        </w:rPr>
        <w:t>0571-88111111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公交线路：</w:t>
      </w:r>
      <w:r>
        <w:rPr>
          <w:rFonts w:eastAsia="仿宋_GB2312" w:cs="Times New Roman" w:ascii="仿宋_GB2312" w:hAnsi="仿宋_GB2312"/>
          <w:sz w:val="32"/>
          <w:szCs w:val="32"/>
        </w:rPr>
        <w:t>105</w:t>
      </w:r>
      <w:r>
        <w:rPr>
          <w:rFonts w:ascii="仿宋_GB2312" w:hAnsi="仿宋_GB2312" w:cs="Times New Roman" w:eastAsia="仿宋_GB2312"/>
          <w:sz w:val="32"/>
          <w:szCs w:val="32"/>
        </w:rPr>
        <w:t>路公交、</w:t>
      </w:r>
      <w:r>
        <w:rPr>
          <w:rFonts w:eastAsia="仿宋_GB2312" w:cs="Times New Roman" w:ascii="仿宋_GB2312" w:hAnsi="仿宋_GB2312"/>
          <w:sz w:val="32"/>
          <w:szCs w:val="32"/>
        </w:rPr>
        <w:t>106</w:t>
      </w:r>
      <w:r>
        <w:rPr>
          <w:rFonts w:ascii="仿宋_GB2312" w:hAnsi="仿宋_GB2312" w:cs="Times New Roman" w:eastAsia="仿宋_GB2312"/>
          <w:sz w:val="32"/>
          <w:szCs w:val="32"/>
        </w:rPr>
        <w:t>路公交、</w:t>
      </w:r>
      <w:r>
        <w:rPr>
          <w:rFonts w:eastAsia="仿宋_GB2312" w:cs="Times New Roman" w:ascii="仿宋_GB2312" w:hAnsi="仿宋_GB2312"/>
          <w:sz w:val="32"/>
          <w:szCs w:val="32"/>
        </w:rPr>
        <w:t>45</w:t>
      </w:r>
      <w:r>
        <w:rPr>
          <w:rFonts w:ascii="仿宋_GB2312" w:hAnsi="仿宋_GB2312" w:cs="Times New Roman" w:eastAsia="仿宋_GB2312"/>
          <w:sz w:val="32"/>
          <w:szCs w:val="32"/>
        </w:rPr>
        <w:t>路公交、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路公交、</w:t>
      </w:r>
      <w:r>
        <w:rPr>
          <w:rFonts w:eastAsia="仿宋_GB2312" w:cs="Times New Roman" w:ascii="仿宋_GB2312" w:hAnsi="仿宋_GB2312"/>
          <w:sz w:val="32"/>
          <w:szCs w:val="32"/>
        </w:rPr>
        <w:t>71</w:t>
      </w:r>
      <w:r>
        <w:rPr>
          <w:rFonts w:ascii="仿宋_GB2312" w:hAnsi="仿宋_GB2312" w:cs="Times New Roman" w:eastAsia="仿宋_GB2312"/>
          <w:sz w:val="32"/>
          <w:szCs w:val="32"/>
        </w:rPr>
        <w:t>路公交、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路公交到钱潮路、富春路口下车。</w:t>
      </w:r>
      <w:r>
        <w:rPr>
          <w:rFonts w:eastAsia="仿宋_GB2312" w:cs="Times New Roman" w:ascii="仿宋_GB2312" w:hAnsi="仿宋_GB2312"/>
          <w:sz w:val="32"/>
          <w:szCs w:val="32"/>
        </w:rPr>
        <w:t>84</w:t>
      </w:r>
      <w:r>
        <w:rPr>
          <w:rFonts w:ascii="仿宋_GB2312" w:hAnsi="仿宋_GB2312" w:cs="Times New Roman" w:eastAsia="仿宋_GB2312"/>
          <w:sz w:val="32"/>
          <w:szCs w:val="32"/>
        </w:rPr>
        <w:t>路公交到钱潮路、之江路口公交站下车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地铁路线：地铁四号线钱江路站，</w:t>
      </w:r>
      <w:r>
        <w:rPr>
          <w:rFonts w:eastAsia="仿宋_GB2312" w:cs="Times New Roman" w:ascii="仿宋_GB2312" w:hAnsi="仿宋_GB2312"/>
          <w:sz w:val="32"/>
          <w:szCs w:val="32"/>
        </w:rPr>
        <w:t>D3</w:t>
      </w:r>
      <w:r>
        <w:rPr>
          <w:rFonts w:ascii="仿宋_GB2312" w:hAnsi="仿宋_GB2312" w:cs="Times New Roman" w:eastAsia="仿宋_GB2312"/>
          <w:sz w:val="32"/>
          <w:szCs w:val="32"/>
        </w:rPr>
        <w:t>出口，地铁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号线钱江路站，</w:t>
      </w:r>
      <w:r>
        <w:rPr>
          <w:rFonts w:eastAsia="仿宋_GB2312" w:cs="Times New Roman" w:ascii="仿宋_GB2312" w:hAnsi="仿宋_GB2312"/>
          <w:sz w:val="32"/>
          <w:szCs w:val="32"/>
        </w:rPr>
        <w:t>D3</w:t>
      </w:r>
      <w:r>
        <w:rPr>
          <w:rFonts w:ascii="仿宋_GB2312" w:hAnsi="仿宋_GB2312" w:cs="Times New Roman" w:eastAsia="仿宋_GB2312"/>
          <w:sz w:val="32"/>
          <w:szCs w:val="32"/>
        </w:rPr>
        <w:t>路出口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（五）培训班接待时间为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00</w:t>
      </w:r>
      <w:r>
        <w:rPr>
          <w:rFonts w:ascii="仿宋_GB2312" w:hAnsi="仿宋_GB2312" w:cs="Times New Roman" w:eastAsia="仿宋_GB2312"/>
          <w:sz w:val="32"/>
          <w:szCs w:val="32"/>
        </w:rPr>
        <w:t>至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00</w:t>
      </w:r>
      <w:r>
        <w:rPr>
          <w:rFonts w:ascii="仿宋_GB2312" w:hAnsi="仿宋_GB2312" w:cs="Times New Roman" w:eastAsia="仿宋_GB2312"/>
          <w:sz w:val="32"/>
          <w:szCs w:val="32"/>
        </w:rPr>
        <w:t>，提前到达或延迟离开期间的食宿费自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17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（六）请各保安服务企业务必于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前将报名回执传真到中国保安协会教育培训部，以便编印参班名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联系人： 黄  璐  </w:t>
      </w:r>
      <w:r>
        <w:rPr>
          <w:rFonts w:eastAsia="仿宋_GB2312" w:cs="Times New Roman" w:ascii="仿宋_GB2312" w:hAnsi="仿宋_GB2312"/>
          <w:sz w:val="32"/>
          <w:szCs w:val="32"/>
        </w:rPr>
        <w:t>010-51129387</w:t>
      </w:r>
      <w:r>
        <w:rPr>
          <w:rFonts w:ascii="仿宋_GB2312" w:hAnsi="仿宋_GB2312" w:cs="Times New Roman" w:eastAsia="仿宋_GB2312"/>
          <w:sz w:val="32"/>
          <w:szCs w:val="32"/>
        </w:rPr>
        <w:t>（传真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Times New Roman" w:ascii="仿宋_GB2312" w:hAnsi="仿宋_GB2312"/>
          <w:sz w:val="32"/>
          <w:szCs w:val="32"/>
        </w:rPr>
        <w:t>010-63894516</w:t>
      </w:r>
      <w:r>
        <w:rPr>
          <w:rFonts w:ascii="仿宋_GB2312" w:hAnsi="仿宋_GB2312" w:cs="Times New Roman" w:eastAsia="仿宋_GB2312"/>
          <w:sz w:val="32"/>
          <w:szCs w:val="32"/>
        </w:rPr>
        <w:t>（传真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Times New Roman" w:ascii="仿宋_GB2312" w:hAnsi="仿宋_GB2312"/>
          <w:sz w:val="32"/>
          <w:szCs w:val="32"/>
        </w:rPr>
        <w:t>1368336212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：保安服务企业财税管理培训班报名回执</w:t>
      </w:r>
    </w:p>
    <w:p>
      <w:pPr>
        <w:pStyle w:val="Normal"/>
        <w:spacing w:lineRule="exact" w:line="560"/>
        <w:ind w:right="640" w:firstLine="478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478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4" w:hanging="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中国保安协会        </w:t>
      </w:r>
    </w:p>
    <w:p>
      <w:pPr>
        <w:pStyle w:val="Normal"/>
        <w:spacing w:lineRule="exact" w:line="560"/>
        <w:ind w:right="24" w:hanging="0"/>
        <w:jc w:val="right"/>
        <w:rPr>
          <w:rFonts w:eastAsia="仿宋;Arial Unicode MS"/>
        </w:rPr>
      </w:pP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7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日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jc w:val="right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;Arial Unicode MS" w:cs="Times New Roman"/>
          <w:sz w:val="44"/>
          <w:szCs w:val="32"/>
        </w:rPr>
      </w:pPr>
      <w:r>
        <w:rPr>
          <w:rFonts w:eastAsia="仿宋;Arial Unicode MS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保安服务企业财税管理培训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回执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黑体fal;Arial Unicode MS" w:hAnsi="黑体fal;Arial Unicode MS" w:eastAsia="黑体fal;Arial Unicode MS" w:cs="黑体fal;Arial Unicode MS"/>
          <w:sz w:val="32"/>
          <w:szCs w:val="32"/>
        </w:rPr>
      </w:pPr>
      <w:r>
        <w:rPr>
          <w:rFonts w:ascii="黑体fal;Arial Unicode MS" w:hAnsi="黑体fal;Arial Unicode MS" w:cs="黑体fal;Arial Unicode MS" w:eastAsia="黑体fal;Arial Unicode MS"/>
          <w:sz w:val="32"/>
          <w:szCs w:val="32"/>
        </w:rPr>
        <w:t>中国保安协会：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经研究，我单位下列同志参加培训班。</w:t>
      </w:r>
    </w:p>
    <w:p>
      <w:pPr>
        <w:pStyle w:val="Normal"/>
        <w:spacing w:lineRule="exact" w:line="560"/>
        <w:ind w:firstLine="640"/>
        <w:rPr>
          <w:rFonts w:ascii="黑体fal;Arial Unicode MS" w:hAnsi="黑体fal;Arial Unicode MS" w:eastAsia="黑体fal;Arial Unicode MS" w:cs="黑体fal;Arial Unicode MS"/>
          <w:sz w:val="32"/>
          <w:szCs w:val="32"/>
        </w:rPr>
      </w:pPr>
      <w:r>
        <w:rPr>
          <w:rFonts w:eastAsia="黑体fal;Arial Unicode MS" w:cs="黑体fal;Arial Unicode MS" w:ascii="黑体fal;Arial Unicode MS" w:hAnsi="黑体fal;Arial Unicode MS"/>
          <w:sz w:val="32"/>
          <w:szCs w:val="32"/>
        </w:rPr>
      </w:r>
    </w:p>
    <w:p>
      <w:pPr>
        <w:pStyle w:val="Normal"/>
        <w:spacing w:lineRule="exact" w:line="560"/>
        <w:ind w:firstLine="560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单位盖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) </w:t>
      </w:r>
    </w:p>
    <w:p>
      <w:pPr>
        <w:pStyle w:val="Normal"/>
        <w:spacing w:lineRule="exact" w:line="560"/>
        <w:ind w:firstLine="5178"/>
        <w:rPr>
          <w:rFonts w:eastAsia="仿宋;Arial Unicode MS"/>
          <w:sz w:val="32"/>
          <w:szCs w:val="32"/>
        </w:rPr>
      </w:pPr>
      <w:r>
        <w:rPr>
          <w:rFonts w:cs="仿宋;Arial Unicode MS" w:eastAsia="仿宋;Arial Unicode MS"/>
          <w:sz w:val="32"/>
          <w:szCs w:val="32"/>
        </w:rPr>
        <w:t>二</w:t>
      </w:r>
      <w:r>
        <w:rPr>
          <w:rFonts w:eastAsia="仿宋;Arial Unicode MS"/>
          <w:sz w:val="32"/>
          <w:szCs w:val="32"/>
        </w:rPr>
        <w:t>O</w:t>
      </w:r>
      <w:r>
        <w:rPr>
          <w:rFonts w:cs="仿宋;Arial Unicode MS" w:eastAsia="仿宋;Arial Unicode MS"/>
          <w:sz w:val="32"/>
          <w:szCs w:val="32"/>
        </w:rPr>
        <w:t>一七年</w:t>
      </w:r>
      <w:r>
        <w:rPr>
          <w:rFonts w:cs="Calibri" w:eastAsia="仿宋;Arial Unicode MS"/>
          <w:sz w:val="32"/>
          <w:szCs w:val="32"/>
        </w:rPr>
        <w:t xml:space="preserve">  </w:t>
      </w:r>
      <w:r>
        <w:rPr>
          <w:rFonts w:cs="仿宋;Arial Unicode MS" w:eastAsia="仿宋;Arial Unicode MS"/>
          <w:sz w:val="32"/>
          <w:szCs w:val="32"/>
        </w:rPr>
        <w:t>月</w:t>
      </w:r>
      <w:r>
        <w:rPr>
          <w:rFonts w:cs="Calibri" w:eastAsia="仿宋;Arial Unicode MS"/>
          <w:sz w:val="32"/>
          <w:szCs w:val="32"/>
        </w:rPr>
        <w:t xml:space="preserve">  </w:t>
      </w:r>
      <w:r>
        <w:rPr>
          <w:rFonts w:cs="仿宋;Arial Unicode MS" w:eastAsia="仿宋;Arial Unicode MS"/>
          <w:sz w:val="32"/>
          <w:szCs w:val="32"/>
        </w:rPr>
        <w:t>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45"/>
        <w:gridCol w:w="645"/>
        <w:gridCol w:w="3166"/>
        <w:gridCol w:w="1980"/>
        <w:gridCol w:w="2160"/>
      </w:tblGrid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民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联系电话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手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报到时间</w:t>
            </w:r>
          </w:p>
        </w:tc>
      </w:tr>
      <w:tr>
        <w:trPr>
          <w:trHeight w:val="661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fal;Arial Unicode MS" w:hAnsi="黑体fal;Arial Unicode MS" w:eastAsia="黑体fal;Arial Unicode MS" w:cs="黑体fal;Arial Unicode MS"/>
                <w:sz w:val="32"/>
                <w:szCs w:val="32"/>
              </w:rPr>
            </w:pPr>
            <w:r>
              <w:rPr>
                <w:rFonts w:eastAsia="黑体fal;Arial Unicode MS" w:cs="黑体fal;Arial Unicode MS" w:ascii="黑体fal;Arial Unicode MS" w:hAnsi="黑体fal;Arial Unicode MS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fal;Arial Unicode MS" w:hAnsi="黑体fal;Arial Unicode MS" w:eastAsia="黑体fal;Arial Unicode MS" w:cs="黑体fal;Arial Unicode MS"/>
                <w:sz w:val="32"/>
                <w:szCs w:val="32"/>
              </w:rPr>
            </w:pPr>
            <w:r>
              <w:rPr>
                <w:rFonts w:eastAsia="黑体fal;Arial Unicode MS" w:cs="黑体fal;Arial Unicode MS" w:ascii="黑体fal;Arial Unicode MS" w:hAnsi="黑体fal;Arial Unicode MS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fal;Arial Unicode MS" w:hAnsi="黑体fal;Arial Unicode MS" w:eastAsia="黑体fal;Arial Unicode MS" w:cs="黑体fal;Arial Unicode MS"/>
                <w:sz w:val="32"/>
                <w:szCs w:val="32"/>
              </w:rPr>
            </w:pPr>
            <w:r>
              <w:rPr>
                <w:rFonts w:eastAsia="黑体fal;Arial Unicode MS" w:cs="黑体fal;Arial Unicode MS" w:ascii="黑体fal;Arial Unicode MS" w:hAnsi="黑体fal;Arial Unicode MS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fal;Arial Unicode MS" w:hAnsi="黑体fal;Arial Unicode MS" w:eastAsia="黑体fal;Arial Unicode MS" w:cs="黑体fal;Arial Unicode MS"/>
                <w:sz w:val="32"/>
                <w:szCs w:val="32"/>
              </w:rPr>
            </w:pPr>
            <w:r>
              <w:rPr>
                <w:rFonts w:eastAsia="黑体fal;Arial Unicode MS" w:cs="黑体fal;Arial Unicode MS" w:ascii="黑体fal;Arial Unicode MS" w:hAnsi="黑体fal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fal;Arial Unicode MS" w:hAnsi="黑体fal;Arial Unicode MS" w:eastAsia="黑体fal;Arial Unicode MS" w:cs="黑体fal;Arial Unicode MS"/>
                <w:sz w:val="32"/>
                <w:szCs w:val="32"/>
              </w:rPr>
            </w:pPr>
            <w:r>
              <w:rPr>
                <w:rFonts w:eastAsia="黑体fal;Arial Unicode MS" w:cs="黑体fal;Arial Unicode MS" w:ascii="黑体fal;Arial Unicode MS" w:hAnsi="黑体fal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fal;Arial Unicode MS" w:hAnsi="黑体fal;Arial Unicode MS" w:eastAsia="黑体fal;Arial Unicode MS" w:cs="黑体fal;Arial Unicode MS"/>
                <w:sz w:val="32"/>
                <w:szCs w:val="32"/>
              </w:rPr>
            </w:pPr>
            <w:r>
              <w:rPr>
                <w:rFonts w:eastAsia="黑体fal;Arial Unicode MS" w:cs="黑体fal;Arial Unicode MS" w:ascii="黑体fal;Arial Unicode MS" w:hAnsi="黑体fal;Arial Unicode MS"/>
                <w:sz w:val="32"/>
                <w:szCs w:val="32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fal;Arial Unicode MS" w:hAnsi="黑体fal;Arial Unicode MS" w:eastAsia="黑体fal;Arial Unicode MS" w:cs="黑体fal;Arial Unicode MS"/>
                <w:sz w:val="32"/>
                <w:szCs w:val="32"/>
              </w:rPr>
            </w:pPr>
            <w:r>
              <w:rPr>
                <w:rFonts w:eastAsia="黑体fal;Arial Unicode MS" w:cs="黑体fal;Arial Unicode MS" w:ascii="黑体fal;Arial Unicode MS" w:hAnsi="黑体fal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fal;Arial Unicode MS" w:hAnsi="黑体fal;Arial Unicode MS" w:eastAsia="黑体fal;Arial Unicode MS" w:cs="黑体fal;Arial Unicode MS"/>
                <w:sz w:val="32"/>
                <w:szCs w:val="32"/>
              </w:rPr>
            </w:pPr>
            <w:r>
              <w:rPr>
                <w:rFonts w:eastAsia="黑体fal;Arial Unicode MS" w:cs="黑体fal;Arial Unicode MS" w:ascii="黑体fal;Arial Unicode MS" w:hAnsi="黑体fal;Arial Unicode MS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fal;Arial Unicode MS" w:hAnsi="黑体fal;Arial Unicode MS" w:eastAsia="黑体fal;Arial Unicode MS" w:cs="黑体fal;Arial Unicode MS"/>
                <w:sz w:val="32"/>
                <w:szCs w:val="32"/>
              </w:rPr>
            </w:pPr>
            <w:r>
              <w:rPr>
                <w:rFonts w:eastAsia="黑体fal;Arial Unicode MS" w:cs="黑体fal;Arial Unicode MS" w:ascii="黑体fal;Arial Unicode MS" w:hAnsi="黑体fal;Arial Unicode MS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fal;Arial Unicode MS" w:hAnsi="黑体fal;Arial Unicode MS" w:eastAsia="黑体fal;Arial Unicode MS" w:cs="黑体fal;Arial Unicode MS"/>
                <w:sz w:val="32"/>
                <w:szCs w:val="32"/>
              </w:rPr>
            </w:pPr>
            <w:r>
              <w:rPr>
                <w:rFonts w:eastAsia="黑体fal;Arial Unicode MS" w:cs="黑体fal;Arial Unicode MS" w:ascii="黑体fal;Arial Unicode MS" w:hAnsi="黑体fal;Arial Unicode MS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fal;Arial Unicode MS" w:hAnsi="黑体fal;Arial Unicode MS" w:eastAsia="黑体fal;Arial Unicode MS" w:cs="黑体fal;Arial Unicode MS"/>
                <w:sz w:val="32"/>
                <w:szCs w:val="32"/>
              </w:rPr>
            </w:pPr>
            <w:r>
              <w:rPr>
                <w:rFonts w:eastAsia="黑体fal;Arial Unicode MS" w:cs="黑体fal;Arial Unicode MS" w:ascii="黑体fal;Arial Unicode MS" w:hAnsi="黑体fal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fal;Arial Unicode MS" w:hAnsi="黑体fal;Arial Unicode MS" w:eastAsia="黑体fal;Arial Unicode MS" w:cs="黑体fal;Arial Unicode MS"/>
                <w:sz w:val="32"/>
                <w:szCs w:val="32"/>
              </w:rPr>
            </w:pPr>
            <w:r>
              <w:rPr>
                <w:rFonts w:eastAsia="黑体fal;Arial Unicode MS" w:cs="黑体fal;Arial Unicode MS" w:ascii="黑体fal;Arial Unicode MS" w:hAnsi="黑体fal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fal;Arial Unicode MS" w:hAnsi="黑体fal;Arial Unicode MS" w:eastAsia="黑体fal;Arial Unicode MS" w:cs="黑体fal;Arial Unicode MS"/>
                <w:sz w:val="32"/>
                <w:szCs w:val="32"/>
              </w:rPr>
            </w:pPr>
            <w:r>
              <w:rPr>
                <w:rFonts w:eastAsia="黑体fal;Arial Unicode MS" w:cs="黑体fal;Arial Unicode MS" w:ascii="黑体fal;Arial Unicode MS" w:hAnsi="黑体fal;Arial Unicode MS"/>
                <w:sz w:val="32"/>
                <w:szCs w:val="32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fal;Arial Unicode MS" w:hAnsi="黑体fal;Arial Unicode MS" w:eastAsia="黑体fal;Arial Unicode MS" w:cs="黑体fal;Arial Unicode MS"/>
                <w:sz w:val="32"/>
                <w:szCs w:val="32"/>
              </w:rPr>
            </w:pPr>
            <w:r>
              <w:rPr>
                <w:rFonts w:eastAsia="黑体fal;Arial Unicode MS" w:cs="黑体fal;Arial Unicode MS" w:ascii="黑体fal;Arial Unicode MS" w:hAnsi="黑体fal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fal;Arial Unicode MS" w:hAnsi="黑体fal;Arial Unicode MS" w:eastAsia="黑体fal;Arial Unicode MS" w:cs="黑体fal;Arial Unicode MS"/>
                <w:sz w:val="32"/>
                <w:szCs w:val="32"/>
              </w:rPr>
            </w:pPr>
            <w:r>
              <w:rPr>
                <w:rFonts w:eastAsia="黑体fal;Arial Unicode MS" w:cs="黑体fal;Arial Unicode MS" w:ascii="黑体fal;Arial Unicode MS" w:hAnsi="黑体fal;Arial Unicode MS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fal;Arial Unicode MS" w:hAnsi="黑体fal;Arial Unicode MS" w:eastAsia="黑体fal;Arial Unicode MS" w:cs="黑体fal;Arial Unicode MS"/>
                <w:sz w:val="32"/>
                <w:szCs w:val="32"/>
              </w:rPr>
            </w:pPr>
            <w:r>
              <w:rPr>
                <w:rFonts w:eastAsia="黑体fal;Arial Unicode MS" w:cs="黑体fal;Arial Unicode MS" w:ascii="黑体fal;Arial Unicode MS" w:hAnsi="黑体fal;Arial Unicode MS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fal;Arial Unicode MS" w:hAnsi="黑体fal;Arial Unicode MS" w:eastAsia="黑体fal;Arial Unicode MS" w:cs="黑体fal;Arial Unicode MS"/>
                <w:sz w:val="32"/>
                <w:szCs w:val="32"/>
              </w:rPr>
            </w:pPr>
            <w:r>
              <w:rPr>
                <w:rFonts w:eastAsia="黑体fal;Arial Unicode MS" w:cs="黑体fal;Arial Unicode MS" w:ascii="黑体fal;Arial Unicode MS" w:hAnsi="黑体fal;Arial Unicode MS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fal;Arial Unicode MS" w:hAnsi="黑体fal;Arial Unicode MS" w:eastAsia="黑体fal;Arial Unicode MS" w:cs="黑体fal;Arial Unicode MS"/>
                <w:sz w:val="32"/>
                <w:szCs w:val="32"/>
              </w:rPr>
            </w:pPr>
            <w:r>
              <w:rPr>
                <w:rFonts w:eastAsia="黑体fal;Arial Unicode MS" w:cs="黑体fal;Arial Unicode MS" w:ascii="黑体fal;Arial Unicode MS" w:hAnsi="黑体fal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fal;Arial Unicode MS" w:hAnsi="黑体fal;Arial Unicode MS" w:eastAsia="黑体fal;Arial Unicode MS" w:cs="黑体fal;Arial Unicode MS"/>
                <w:sz w:val="32"/>
                <w:szCs w:val="32"/>
              </w:rPr>
            </w:pPr>
            <w:r>
              <w:rPr>
                <w:rFonts w:eastAsia="黑体fal;Arial Unicode MS" w:cs="黑体fal;Arial Unicode MS" w:ascii="黑体fal;Arial Unicode MS" w:hAnsi="黑体fal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fal;Arial Unicode MS" w:hAnsi="黑体fal;Arial Unicode MS" w:eastAsia="黑体fal;Arial Unicode MS" w:cs="黑体fal;Arial Unicode MS"/>
                <w:sz w:val="32"/>
                <w:szCs w:val="32"/>
              </w:rPr>
            </w:pPr>
            <w:r>
              <w:rPr>
                <w:rFonts w:eastAsia="黑体fal;Arial Unicode MS" w:cs="黑体fal;Arial Unicode MS" w:ascii="黑体fal;Arial Unicode MS" w:hAnsi="黑体fal;Arial Unicode MS"/>
                <w:sz w:val="32"/>
                <w:szCs w:val="32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fal;Arial Unicode MS" w:hAnsi="黑体fal;Arial Unicode MS" w:eastAsia="黑体fal;Arial Unicode MS" w:cs="黑体fal;Arial Unicode MS"/>
                <w:sz w:val="32"/>
                <w:szCs w:val="32"/>
              </w:rPr>
            </w:pPr>
            <w:r>
              <w:rPr>
                <w:rFonts w:eastAsia="黑体fal;Arial Unicode MS" w:cs="黑体fal;Arial Unicode MS" w:ascii="黑体fal;Arial Unicode MS" w:hAnsi="黑体fal;Arial Unicode MS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fal;Arial Unicode MS" w:hAnsi="黑体fal;Arial Unicode MS" w:eastAsia="黑体fal;Arial Unicode MS" w:cs="黑体fal;Arial Unicode MS"/>
                <w:sz w:val="32"/>
                <w:szCs w:val="32"/>
              </w:rPr>
            </w:pPr>
            <w:r>
              <w:rPr>
                <w:rFonts w:eastAsia="黑体fal;Arial Unicode MS" w:cs="黑体fal;Arial Unicode MS" w:ascii="黑体fal;Arial Unicode MS" w:hAnsi="黑体fal;Arial Unicode MS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fal;Arial Unicode MS" w:hAnsi="黑体fal;Arial Unicode MS" w:eastAsia="黑体fal;Arial Unicode MS" w:cs="黑体fal;Arial Unicode MS"/>
                <w:sz w:val="32"/>
                <w:szCs w:val="32"/>
              </w:rPr>
            </w:pPr>
            <w:r>
              <w:rPr>
                <w:rFonts w:eastAsia="黑体fal;Arial Unicode MS" w:cs="黑体fal;Arial Unicode MS" w:ascii="黑体fal;Arial Unicode MS" w:hAnsi="黑体fal;Arial Unicode MS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fal;Arial Unicode MS" w:hAnsi="黑体fal;Arial Unicode MS" w:eastAsia="黑体fal;Arial Unicode MS" w:cs="黑体fal;Arial Unicode MS"/>
                <w:sz w:val="32"/>
                <w:szCs w:val="32"/>
              </w:rPr>
            </w:pPr>
            <w:r>
              <w:rPr>
                <w:rFonts w:eastAsia="黑体fal;Arial Unicode MS" w:cs="黑体fal;Arial Unicode MS" w:ascii="黑体fal;Arial Unicode MS" w:hAnsi="黑体fal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fal;Arial Unicode MS" w:hAnsi="黑体fal;Arial Unicode MS" w:eastAsia="黑体fal;Arial Unicode MS" w:cs="黑体fal;Arial Unicode MS"/>
                <w:sz w:val="32"/>
                <w:szCs w:val="32"/>
              </w:rPr>
            </w:pPr>
            <w:r>
              <w:rPr>
                <w:rFonts w:eastAsia="黑体fal;Arial Unicode MS" w:cs="黑体fal;Arial Unicode MS" w:ascii="黑体fal;Arial Unicode MS" w:hAnsi="黑体fal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fal;Arial Unicode MS" w:hAnsi="黑体fal;Arial Unicode MS" w:eastAsia="黑体fal;Arial Unicode MS" w:cs="黑体fal;Arial Unicode MS"/>
                <w:sz w:val="32"/>
                <w:szCs w:val="32"/>
              </w:rPr>
            </w:pPr>
            <w:r>
              <w:rPr>
                <w:rFonts w:eastAsia="黑体fal;Arial Unicode MS" w:cs="黑体fal;Arial Unicode MS" w:ascii="黑体fal;Arial Unicode MS" w:hAnsi="黑体fal;Arial Unicode MS"/>
                <w:sz w:val="32"/>
                <w:szCs w:val="32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fal;Arial Unicode MS" w:hAnsi="黑体fal;Arial Unicode MS" w:eastAsia="黑体fal;Arial Unicode MS" w:cs="黑体fal;Arial Unicode MS"/>
                <w:sz w:val="32"/>
                <w:szCs w:val="32"/>
              </w:rPr>
            </w:pPr>
            <w:r>
              <w:rPr>
                <w:rFonts w:eastAsia="黑体fal;Arial Unicode MS" w:cs="黑体fal;Arial Unicode MS" w:ascii="黑体fal;Arial Unicode MS" w:hAnsi="黑体fal;Arial Unicode MS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fal;Arial Unicode MS" w:hAnsi="黑体fal;Arial Unicode MS" w:eastAsia="黑体fal;Arial Unicode MS" w:cs="黑体fal;Arial Unicode MS"/>
                <w:sz w:val="32"/>
                <w:szCs w:val="32"/>
              </w:rPr>
            </w:pPr>
            <w:r>
              <w:rPr>
                <w:rFonts w:eastAsia="黑体fal;Arial Unicode MS" w:cs="黑体fal;Arial Unicode MS" w:ascii="黑体fal;Arial Unicode MS" w:hAnsi="黑体fal;Arial Unicode MS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fal;Arial Unicode MS" w:hAnsi="黑体fal;Arial Unicode MS" w:eastAsia="黑体fal;Arial Unicode MS" w:cs="黑体fal;Arial Unicode MS"/>
                <w:sz w:val="32"/>
                <w:szCs w:val="32"/>
              </w:rPr>
            </w:pPr>
            <w:r>
              <w:rPr>
                <w:rFonts w:eastAsia="黑体fal;Arial Unicode MS" w:cs="黑体fal;Arial Unicode MS" w:ascii="黑体fal;Arial Unicode MS" w:hAnsi="黑体fal;Arial Unicode MS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fal;Arial Unicode MS" w:hAnsi="黑体fal;Arial Unicode MS" w:eastAsia="黑体fal;Arial Unicode MS" w:cs="黑体fal;Arial Unicode MS"/>
                <w:sz w:val="32"/>
                <w:szCs w:val="32"/>
              </w:rPr>
            </w:pPr>
            <w:r>
              <w:rPr>
                <w:rFonts w:eastAsia="黑体fal;Arial Unicode MS" w:cs="黑体fal;Arial Unicode MS" w:ascii="黑体fal;Arial Unicode MS" w:hAnsi="黑体fal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fal;Arial Unicode MS" w:hAnsi="黑体fal;Arial Unicode MS" w:eastAsia="黑体fal;Arial Unicode MS" w:cs="黑体fal;Arial Unicode MS"/>
                <w:sz w:val="32"/>
                <w:szCs w:val="32"/>
              </w:rPr>
            </w:pPr>
            <w:r>
              <w:rPr>
                <w:rFonts w:eastAsia="黑体fal;Arial Unicode MS" w:cs="黑体fal;Arial Unicode MS" w:ascii="黑体fal;Arial Unicode MS" w:hAnsi="黑体fal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fal;Arial Unicode MS" w:hAnsi="黑体fal;Arial Unicode MS" w:eastAsia="黑体fal;Arial Unicode MS" w:cs="黑体fal;Arial Unicode MS"/>
                <w:sz w:val="32"/>
                <w:szCs w:val="32"/>
              </w:rPr>
            </w:pPr>
            <w:r>
              <w:rPr>
                <w:rFonts w:eastAsia="黑体fal;Arial Unicode MS" w:cs="黑体fal;Arial Unicode MS" w:ascii="黑体fal;Arial Unicode MS" w:hAnsi="黑体fal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fal;Arial Unicode MS" w:hAnsi="黑体fal;Arial Unicode MS" w:eastAsia="黑体fal;Arial Unicode MS" w:cs="黑体fal;Arial Unicode MS"/>
                <w:sz w:val="32"/>
                <w:szCs w:val="32"/>
              </w:rPr>
            </w:pPr>
            <w:r>
              <w:rPr>
                <w:rFonts w:eastAsia="黑体fal;Arial Unicode MS" w:cs="黑体fal;Arial Unicode MS" w:ascii="黑体fal;Arial Unicode MS" w:hAnsi="黑体fal;Arial Unicode MS"/>
                <w:sz w:val="32"/>
                <w:szCs w:val="32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fal;Arial Unicode MS" w:hAnsi="黑体fal;Arial Unicode MS" w:eastAsia="黑体fal;Arial Unicode MS" w:cs="黑体fal;Arial Unicode MS"/>
                <w:sz w:val="32"/>
                <w:szCs w:val="32"/>
              </w:rPr>
            </w:pPr>
            <w:r>
              <w:rPr>
                <w:rFonts w:eastAsia="黑体fal;Arial Unicode MS" w:cs="黑体fal;Arial Unicode MS" w:ascii="黑体fal;Arial Unicode MS" w:hAnsi="黑体fal;Arial Unicode MS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fal;Arial Unicode MS" w:hAnsi="黑体fal;Arial Unicode MS" w:eastAsia="黑体fal;Arial Unicode MS" w:cs="黑体fal;Arial Unicode MS"/>
                <w:sz w:val="32"/>
                <w:szCs w:val="32"/>
              </w:rPr>
            </w:pPr>
            <w:r>
              <w:rPr>
                <w:rFonts w:eastAsia="黑体fal;Arial Unicode MS" w:cs="黑体fal;Arial Unicode MS" w:ascii="黑体fal;Arial Unicode MS" w:hAnsi="黑体fal;Arial Unicode MS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fal;Arial Unicode MS" w:hAnsi="黑体fal;Arial Unicode MS" w:eastAsia="黑体fal;Arial Unicode MS" w:cs="黑体fal;Arial Unicode MS"/>
                <w:sz w:val="32"/>
                <w:szCs w:val="32"/>
              </w:rPr>
            </w:pPr>
            <w:r>
              <w:rPr>
                <w:rFonts w:eastAsia="黑体fal;Arial Unicode MS" w:cs="黑体fal;Arial Unicode MS" w:ascii="黑体fal;Arial Unicode MS" w:hAnsi="黑体fal;Arial Unicode MS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fal;Arial Unicode MS" w:hAnsi="黑体fal;Arial Unicode MS" w:eastAsia="黑体fal;Arial Unicode MS" w:cs="黑体fal;Arial Unicode MS"/>
                <w:sz w:val="32"/>
                <w:szCs w:val="32"/>
              </w:rPr>
            </w:pPr>
            <w:r>
              <w:rPr>
                <w:rFonts w:eastAsia="黑体fal;Arial Unicode MS" w:cs="黑体fal;Arial Unicode MS" w:ascii="黑体fal;Arial Unicode MS" w:hAnsi="黑体fal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fal;Arial Unicode MS" w:hAnsi="黑体fal;Arial Unicode MS" w:eastAsia="黑体fal;Arial Unicode MS" w:cs="黑体fal;Arial Unicode MS"/>
                <w:sz w:val="32"/>
                <w:szCs w:val="32"/>
              </w:rPr>
            </w:pPr>
            <w:r>
              <w:rPr>
                <w:rFonts w:eastAsia="黑体fal;Arial Unicode MS" w:cs="黑体fal;Arial Unicode MS" w:ascii="黑体fal;Arial Unicode MS" w:hAnsi="黑体fal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fal;Arial Unicode MS" w:hAnsi="黑体fal;Arial Unicode MS" w:eastAsia="黑体fal;Arial Unicode MS" w:cs="黑体fal;Arial Unicode MS"/>
                <w:sz w:val="32"/>
                <w:szCs w:val="32"/>
              </w:rPr>
            </w:pPr>
            <w:r>
              <w:rPr>
                <w:rFonts w:eastAsia="黑体fal;Arial Unicode MS" w:cs="黑体fal;Arial Unicode MS" w:ascii="黑体fal;Arial Unicode MS" w:hAnsi="黑体fal;Arial Unicode MS"/>
                <w:sz w:val="32"/>
                <w:szCs w:val="32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fal;Arial Unicode MS" w:hAnsi="黑体fal;Arial Unicode MS" w:eastAsia="黑体fal;Arial Unicode MS" w:cs="黑体fal;Arial Unicode MS"/>
                <w:sz w:val="32"/>
                <w:szCs w:val="32"/>
              </w:rPr>
            </w:pPr>
            <w:r>
              <w:rPr>
                <w:rFonts w:eastAsia="黑体fal;Arial Unicode MS" w:cs="黑体fal;Arial Unicode MS" w:ascii="黑体fal;Arial Unicode MS" w:hAnsi="黑体fal;Arial Unicode MS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fal;Arial Unicode MS" w:hAnsi="黑体fal;Arial Unicode MS" w:eastAsia="黑体fal;Arial Unicode MS" w:cs="黑体fal;Arial Unicode MS"/>
                <w:sz w:val="32"/>
                <w:szCs w:val="32"/>
              </w:rPr>
            </w:pPr>
            <w:r>
              <w:rPr>
                <w:rFonts w:eastAsia="黑体fal;Arial Unicode MS" w:cs="黑体fal;Arial Unicode MS" w:ascii="黑体fal;Arial Unicode MS" w:hAnsi="黑体fal;Arial Unicode MS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fal;Arial Unicode MS" w:hAnsi="黑体fal;Arial Unicode MS" w:eastAsia="黑体fal;Arial Unicode MS" w:cs="黑体fal;Arial Unicode MS"/>
                <w:sz w:val="32"/>
                <w:szCs w:val="32"/>
              </w:rPr>
            </w:pPr>
            <w:r>
              <w:rPr>
                <w:rFonts w:eastAsia="黑体fal;Arial Unicode MS" w:cs="黑体fal;Arial Unicode MS" w:ascii="黑体fal;Arial Unicode MS" w:hAnsi="黑体fal;Arial Unicode MS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fal;Arial Unicode MS" w:hAnsi="黑体fal;Arial Unicode MS" w:eastAsia="黑体fal;Arial Unicode MS" w:cs="黑体fal;Arial Unicode MS"/>
                <w:sz w:val="32"/>
                <w:szCs w:val="32"/>
              </w:rPr>
            </w:pPr>
            <w:r>
              <w:rPr>
                <w:rFonts w:eastAsia="黑体fal;Arial Unicode MS" w:cs="黑体fal;Arial Unicode MS" w:ascii="黑体fal;Arial Unicode MS" w:hAnsi="黑体fal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fal;Arial Unicode MS" w:hAnsi="黑体fal;Arial Unicode MS" w:eastAsia="黑体fal;Arial Unicode MS" w:cs="黑体fal;Arial Unicode MS"/>
                <w:sz w:val="32"/>
                <w:szCs w:val="32"/>
              </w:rPr>
            </w:pPr>
            <w:r>
              <w:rPr>
                <w:rFonts w:eastAsia="黑体fal;Arial Unicode MS" w:cs="黑体fal;Arial Unicode MS" w:ascii="黑体fal;Arial Unicode MS" w:hAnsi="黑体fal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fal;Arial Unicode MS" w:hAnsi="黑体fal;Arial Unicode MS" w:eastAsia="黑体fal;Arial Unicode MS" w:cs="黑体fal;Arial Unicode MS"/>
                <w:sz w:val="32"/>
                <w:szCs w:val="32"/>
              </w:rPr>
            </w:pPr>
            <w:r>
              <w:rPr>
                <w:rFonts w:eastAsia="黑体fal;Arial Unicode MS" w:cs="黑体fal;Arial Unicode MS" w:ascii="黑体fal;Arial Unicode MS" w:hAnsi="黑体fal;Arial Unicode MS"/>
                <w:sz w:val="32"/>
                <w:szCs w:val="32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fal;Arial Unicode MS" w:hAnsi="黑体fal;Arial Unicode MS" w:eastAsia="黑体fal;Arial Unicode MS" w:cs="黑体fal;Arial Unicode MS"/>
                <w:sz w:val="32"/>
                <w:szCs w:val="32"/>
              </w:rPr>
            </w:pPr>
            <w:r>
              <w:rPr>
                <w:rFonts w:eastAsia="黑体fal;Arial Unicode MS" w:cs="黑体fal;Arial Unicode MS" w:ascii="黑体fal;Arial Unicode MS" w:hAnsi="黑体fal;Arial Unicode MS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fal;Arial Unicode MS" w:hAnsi="黑体fal;Arial Unicode MS" w:eastAsia="黑体fal;Arial Unicode MS" w:cs="黑体fal;Arial Unicode MS"/>
                <w:sz w:val="32"/>
                <w:szCs w:val="32"/>
              </w:rPr>
            </w:pPr>
            <w:r>
              <w:rPr>
                <w:rFonts w:eastAsia="黑体fal;Arial Unicode MS" w:cs="黑体fal;Arial Unicode MS" w:ascii="黑体fal;Arial Unicode MS" w:hAnsi="黑体fal;Arial Unicode MS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fal;Arial Unicode MS" w:hAnsi="黑体fal;Arial Unicode MS" w:eastAsia="黑体fal;Arial Unicode MS" w:cs="黑体fal;Arial Unicode MS"/>
                <w:sz w:val="32"/>
                <w:szCs w:val="32"/>
              </w:rPr>
            </w:pPr>
            <w:r>
              <w:rPr>
                <w:rFonts w:eastAsia="黑体fal;Arial Unicode MS" w:cs="黑体fal;Arial Unicode MS" w:ascii="黑体fal;Arial Unicode MS" w:hAnsi="黑体fal;Arial Unicode MS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fal;Arial Unicode MS" w:hAnsi="黑体fal;Arial Unicode MS" w:eastAsia="黑体fal;Arial Unicode MS" w:cs="黑体fal;Arial Unicode MS"/>
                <w:sz w:val="32"/>
                <w:szCs w:val="32"/>
              </w:rPr>
            </w:pPr>
            <w:r>
              <w:rPr>
                <w:rFonts w:eastAsia="黑体fal;Arial Unicode MS" w:cs="黑体fal;Arial Unicode MS" w:ascii="黑体fal;Arial Unicode MS" w:hAnsi="黑体fal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fal;Arial Unicode MS" w:hAnsi="黑体fal;Arial Unicode MS" w:eastAsia="黑体fal;Arial Unicode MS" w:cs="黑体fal;Arial Unicode MS"/>
                <w:sz w:val="32"/>
                <w:szCs w:val="32"/>
              </w:rPr>
            </w:pPr>
            <w:r>
              <w:rPr>
                <w:rFonts w:eastAsia="黑体fal;Arial Unicode MS" w:cs="黑体fal;Arial Unicode MS" w:ascii="黑体fal;Arial Unicode MS" w:hAnsi="黑体fal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fal;Arial Unicode MS" w:hAnsi="黑体fal;Arial Unicode MS" w:eastAsia="黑体fal;Arial Unicode MS" w:cs="黑体fal;Arial Unicode MS"/>
                <w:sz w:val="32"/>
                <w:szCs w:val="32"/>
              </w:rPr>
            </w:pPr>
            <w:r>
              <w:rPr>
                <w:rFonts w:eastAsia="黑体fal;Arial Unicode MS" w:cs="黑体fal;Arial Unicode MS" w:ascii="黑体fal;Arial Unicode MS" w:hAnsi="黑体fal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注：如需增值税专用发票请把详细信息一并写在报名回执上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fal">
    <w:altName w:val="Arial Unicode MS"/>
    <w:charset w:val="86"/>
    <w:family w:val="auto"/>
    <w:pitch w:val="default"/>
  </w:font>
  <w:font w:name="仿宋">
    <w:altName w:val="Arial Unicode MS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4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fal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13:00Z</dcterms:created>
  <dc:creator>DELL</dc:creator>
  <dc:description/>
  <cp:keywords/>
  <dc:language>en-US</dc:language>
  <cp:lastModifiedBy>User</cp:lastModifiedBy>
  <cp:lastPrinted>2017-03-28T09:30:00Z</cp:lastPrinted>
  <dcterms:modified xsi:type="dcterms:W3CDTF">2017-03-29T01:17:00Z</dcterms:modified>
  <cp:revision>4</cp:revision>
  <dc:subject/>
  <dc:title>中保协﹝2017﹞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