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5"/>
      </w:tblGrid>
      <w:tr>
        <w:trPr/>
        <w:tc>
          <w:tcPr>
            <w:tcW w:w="8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ind w:right="-340" w:hanging="0"/>
              <w:jc w:val="center"/>
              <w:rPr>
                <w:rFonts w:ascii="宋体;SimSun" w:hAnsi="宋体;SimSun" w:cs="宋体;SimSun"/>
                <w:b/>
                <w:b/>
                <w:bCs/>
                <w:color w:val="F289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28900"/>
                <w:kern w:val="0"/>
                <w:sz w:val="30"/>
                <w:szCs w:val="30"/>
              </w:rPr>
              <w:t>浙江省保安协会关于保安管理师职业技能鉴定的通知</w:t>
            </w:r>
          </w:p>
        </w:tc>
      </w:tr>
      <w:tr>
        <w:trPr/>
        <w:tc>
          <w:tcPr>
            <w:tcW w:w="8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保协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会员及相关单位：</w:t>
            </w:r>
          </w:p>
          <w:p>
            <w:pPr>
              <w:pStyle w:val="Normal"/>
              <w:widowControl/>
              <w:tabs>
                <w:tab w:val="clear" w:pos="420"/>
                <w:tab w:val="left" w:pos="141" w:leader="none"/>
              </w:tabs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省职业技能鉴定指导中心同意，定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进行保安管理师鉴定工作，有关事项通知如下：</w:t>
            </w:r>
          </w:p>
          <w:p>
            <w:pPr>
              <w:pStyle w:val="Normal"/>
              <w:widowControl/>
              <w:tabs>
                <w:tab w:val="clear" w:pos="420"/>
                <w:tab w:val="left" w:pos="5847" w:leader="none"/>
              </w:tabs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安排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00-17:00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  18:30-19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考前会议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（周六）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论文答辩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:00-16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论文答辩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（周日）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理论考试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:30-15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技能考试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鉴定对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至三期保安管理师补考学员；第四至七期保安管理师培训学员（名单详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鉴定地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市保安职业专修学校（临安市青山湖街道六份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）（路线图详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安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准考证上所示为准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意事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任何考生不得无故缺席考前会议（保安学校总部大楼五楼教室），考前会议上统一领取准考证和鉴定申请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各位考生考试时须随身携带身份证、准考证以备身份查验，无身份证及准考证者禁止参加考试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各位考生须按时参加考试，其中新考考生不参加此次考试者以缺考论处；补考学员不参加此次考试者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已鉴定合格项目成绩不再保留，自动作废；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食宿费自理：学校提供用餐，考生可自行购买餐票用餐，早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、午（晚）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；住宿由杭州市保安职业专修学校联系协调，费用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。本次鉴定人数较多，房间有限，请同一单位人员尽量合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认真填写住宿回执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中午前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  <w:sz w:val="28"/>
                  <w:szCs w:val="28"/>
                </w:rPr>
                <w:t>zjbaoan@126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以便协会统计住宿情况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联系人：省保安协会  刘 朋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71-860132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582505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27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杭州市保安职业专修学校 沈二标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67122007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附件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  <w:sz w:val="28"/>
                  <w:szCs w:val="28"/>
                </w:rPr>
                <w:t>保安管理师鉴定学员名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杭州地区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   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  <w:sz w:val="28"/>
                  <w:szCs w:val="28"/>
                </w:rPr>
                <w:t>杭州市保安职业专修学校路线图</w:t>
              </w:r>
            </w:hyperlink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   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  <w:sz w:val="28"/>
                  <w:szCs w:val="28"/>
                </w:rPr>
                <w:t>住宿回执单</w:t>
              </w:r>
            </w:hyperlink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                                  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保安协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aoan@126.com" TargetMode="External"/><Relationship Id="rId3" Type="http://schemas.openxmlformats.org/officeDocument/2006/relationships/hyperlink" Target="http://www.zjba.cn/uploadfiles/file/&#20445;&#23433;&#31649;&#29702;&#24072;&#37492;&#23450;&#23398;&#21592;&#21517;&#21333;.xls" TargetMode="External"/><Relationship Id="rId4" Type="http://schemas.openxmlformats.org/officeDocument/2006/relationships/hyperlink" Target="http://www.zjba.cn/uploadfiles/file/&#26477;&#24030;&#24066;&#20445;&#23433;&#32844;&#19994;&#19987;&#20462;&#23398;&#26657;&#36335;&#32447;&#22270;.doc" TargetMode="External"/><Relationship Id="rId5" Type="http://schemas.openxmlformats.org/officeDocument/2006/relationships/hyperlink" Target="http://www.zjba.cn/uploadfiles/file/&#20303;&#23487;&#22238;&#25191;&#21333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2:00Z</dcterms:created>
  <dc:creator>Administrator</dc:creator>
  <dc:description/>
  <cp:keywords/>
  <dc:language>en-US</dc:language>
  <cp:lastModifiedBy>Administrator</cp:lastModifiedBy>
  <cp:lastPrinted>2017-03-29T15:15:00Z</cp:lastPrinted>
  <dcterms:modified xsi:type="dcterms:W3CDTF">2017-03-29T07:40:00Z</dcterms:modified>
  <cp:revision>5</cp:revision>
  <dc:subject/>
  <dc:title/>
</cp:coreProperties>
</file>