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得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浙江省保安服务公司等级资质代表公司名单</w:t>
      </w:r>
      <w:bookmarkEnd w:id="0"/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02"/>
        <w:gridCol w:w="1271"/>
        <w:gridCol w:w="548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级公司代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公司代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市安保服务集团有限公司（技防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拱墅保安服务公司（技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余杭保安服务有限公司（人防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市鄞州保安服务公司（人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西湖保安服务公司（人防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州市保安服务总公司（人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浙江绿城保安服务有限公司（人防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嘉兴安邦护卫有限公司（武装押运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金盾保安服务有限公司（人防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市奇艾保安服务有限公司（人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乌市保安服务有限公司（技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舟山市保安服务总公司（人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州大华保安服务有限公司（技防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水众信保安服务有限公司（人防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763"/>
        <w:gridCol w:w="896"/>
        <w:gridCol w:w="526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级公司代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三级公司代表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市江干保安服务有限公司（技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临安市保安服务有限公司（技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宁波安邦护卫有限公司（武装押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安信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温州安邦护卫有限公司（武装押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嘉县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善县君泰保安服务有限公司（技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兴市百邦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昌县保安服务公司（人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市中诚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康市保安服务有限公司（技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华市金东保安服务有限公司（技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衢州金盾保安服务有限公司（人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山县金盾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舟山市普陀区邦安保安服务有限公司（人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创安保安服务有限公司（技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绿义保安服务有限公司（人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州大华保安服务有限公司（人防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泉市金盾保安服务有限公司（人防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田县保安服务公司（技防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上台领取牌匾的顺序依次为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准三级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三级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二级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级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保安管理师领证代表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82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章伟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杭州拱墅保安服务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迪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宁波安邦护卫有限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川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州市保安服务总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仲明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善县君泰保安服务有限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维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华市金东保安服务有限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土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衢州金盾保安服务有限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俞庆本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舟山市保安服务总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道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州大华保安服务有限公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志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水众信保安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2:00Z</dcterms:created>
  <dc:creator>sjj</dc:creator>
  <dc:description/>
  <dc:language>en-US</dc:language>
  <cp:lastModifiedBy>Administrator</cp:lastModifiedBy>
  <dcterms:modified xsi:type="dcterms:W3CDTF">2017-06-18T08:54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