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浙江省保安协会等级评定宣传工作培训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班报名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3232"/>
        <w:gridCol w:w="1421"/>
        <w:gridCol w:w="27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7:00Z</dcterms:created>
  <dc:creator/>
  <dc:description/>
  <cp:keywords/>
  <dc:language>en-US</dc:language>
  <cp:lastModifiedBy>傅志方</cp:lastModifiedBy>
  <dcterms:modified xsi:type="dcterms:W3CDTF">2017-07-03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