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续聘浙江省保安服务专家名单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鑫祥   浙江省保安协会常务副会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芳根   浙江省公安厅法制总队总队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金寿   浙江省公安厅交管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浙江省保安协会特别顾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建跃   浙江省公安厅治安监督管理总队调研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傅志方   浙江省公安厅治安监督管理总队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浙江省保安协会秘书长</w:t>
      </w:r>
    </w:p>
    <w:p>
      <w:pPr>
        <w:pStyle w:val="Normal"/>
        <w:ind w:left="2238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彦孝   浙江省公安厅治安监督管理总队内保保安监</w:t>
      </w:r>
    </w:p>
    <w:p>
      <w:pPr>
        <w:pStyle w:val="Normal"/>
        <w:ind w:left="2235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管工作组支队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利青   杭州铁路公安处治安支队政委  </w:t>
      </w:r>
    </w:p>
    <w:p>
      <w:pPr>
        <w:pStyle w:val="Normal"/>
        <w:ind w:left="2238" w:hanging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杭联   杭州市公安局基层基础管理支队协警保安监</w:t>
      </w:r>
    </w:p>
    <w:p>
      <w:pPr>
        <w:pStyle w:val="Normal"/>
        <w:ind w:left="2235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大队大队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  平   杭州市下城保安服务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云龙   浙江大华技术股份有限公司副总裁</w:t>
      </w:r>
    </w:p>
    <w:p>
      <w:pPr>
        <w:pStyle w:val="Normal"/>
        <w:ind w:left="207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华安防联网运营服务有限公司法人代表、总经理</w:t>
      </w:r>
    </w:p>
    <w:p>
      <w:pPr>
        <w:pStyle w:val="Normal"/>
        <w:ind w:left="14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华保安服务有限公司法定代表人</w:t>
      </w:r>
    </w:p>
    <w:p>
      <w:pPr>
        <w:pStyle w:val="Normal"/>
        <w:ind w:left="14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恒建   浙江安邦护卫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芳   浙江安邦护卫集团有限公司总经理助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雪林   杭州市安保服务集团有限公司总经理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振华   浙江德邦保安服务有限公司执行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倪建发   浙江德邦保安服务有限公司总经理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月明   杭州余杭保安服务公司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海明   杭州明邦保安服务有限公司总经理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杭兴   杭州西湖保安服务公司副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章伟达   杭州拱墅保安服务公司总经理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荣敏   浙江杰富仕保安服务有限公司副董事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晓研   浙江铁军保安服务有限公司副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国伟   梓昆（杭州）保安服务有限公司常务副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刘  胜   </w:t>
      </w:r>
      <w:r>
        <w:rPr>
          <w:rFonts w:ascii="仿宋_GB2312" w:hAnsi="仿宋_GB2312" w:cs="宋体;SimSun" w:eastAsia="仿宋_GB2312"/>
          <w:sz w:val="32"/>
          <w:szCs w:val="32"/>
        </w:rPr>
        <w:t>浙江机场集团保安服务有限公司副总经理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连   宁波市公安局副调研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梅东晓   宁海县保安服务公司总经理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晖   宁波大中保安服务有限公司总经理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云华   乐清市保安服务公司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建勋   温州强盾保安服务有限公司董事长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新祥   原海宁市保安服务公司总经理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皇甫玉明 嘉兴市保安服务公司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 敏   嘉兴南湖区保安服务有限公司董事长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涯立   浙江嘉兴安邦护卫有限公司副总经理  </w:t>
      </w:r>
    </w:p>
    <w:p>
      <w:pPr>
        <w:pStyle w:val="Normal"/>
        <w:ind w:left="2064" w:hanging="1440"/>
        <w:rPr/>
      </w:pPr>
      <w:r>
        <w:rPr>
          <w:rFonts w:ascii="仿宋_GB2312" w:hAnsi="仿宋_GB2312" w:eastAsia="仿宋_GB2312"/>
          <w:sz w:val="32"/>
          <w:szCs w:val="32"/>
        </w:rPr>
        <w:t xml:space="preserve">汤国华   湖州市公安局安全防范监督管理支队三大队大队长                                 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明   绍兴市保安协会秘书长</w:t>
      </w:r>
    </w:p>
    <w:p>
      <w:pPr>
        <w:pStyle w:val="Normal"/>
        <w:ind w:left="2064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士尧   绍兴市永安保安服务有限公司顾问</w:t>
      </w:r>
    </w:p>
    <w:p>
      <w:pPr>
        <w:pStyle w:val="Normal"/>
        <w:ind w:left="2064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伟   金华市公安局经文保支队保安管理大队大队</w:t>
      </w:r>
    </w:p>
    <w:p>
      <w:pPr>
        <w:pStyle w:val="Normal"/>
        <w:ind w:left="20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强   东阳市保安服务有限公司董事长     </w:t>
      </w:r>
    </w:p>
    <w:p>
      <w:pPr>
        <w:pStyle w:val="Normal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苏华   衢州市公安局经济技术开发区分局城东派出</w:t>
      </w:r>
    </w:p>
    <w:p>
      <w:pPr>
        <w:pStyle w:val="Normal"/>
        <w:ind w:left="207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主任科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薛明   浙江金盾保安服务有限公司董事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童林华   浙江衢州安邦护卫有限公司总经理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和来   衢州市金镖保安服务有限公司总经理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金镖保安培训学校校长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保安协会副会长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文武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舟山市公安局治安支队副支队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志达   丽水众信保安服务有限公司总经理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庆平   浙江省公安厅消防局高级工程师</w:t>
      </w:r>
    </w:p>
    <w:p>
      <w:pPr>
        <w:pStyle w:val="Normal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景   浙江省公安厅消防局防火部监督副部长</w:t>
      </w:r>
    </w:p>
    <w:p>
      <w:pPr>
        <w:pStyle w:val="Normal"/>
        <w:ind w:left="2078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颖飞   浙江省公安厅消防局防火监督部副部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学   浙江省消防协会副秘书长</w:t>
      </w:r>
    </w:p>
    <w:p>
      <w:pPr>
        <w:pStyle w:val="Normal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华明   浙江警察学院继续教育学院院长</w:t>
      </w:r>
    </w:p>
    <w:p>
      <w:pPr>
        <w:pStyle w:val="Normal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  煜   浙江警察学院教授</w:t>
      </w:r>
    </w:p>
    <w:p>
      <w:pPr>
        <w:pStyle w:val="Normal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绪梁   浙江警官职业学院副教授</w:t>
      </w:r>
    </w:p>
    <w:p>
      <w:pPr>
        <w:pStyle w:val="Normal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玉平   原浙江财经大学财政与公共管理学院院长</w:t>
      </w:r>
    </w:p>
    <w:p>
      <w:pPr>
        <w:pStyle w:val="Normal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圣东   中共浙江省委党校工商管理教研部主任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俞  韵   </w:t>
      </w:r>
      <w:r>
        <w:rPr>
          <w:rFonts w:ascii="仿宋_GB2312" w:hAnsi="仿宋_GB2312" w:eastAsia="仿宋_GB2312"/>
          <w:sz w:val="32"/>
          <w:szCs w:val="32"/>
        </w:rPr>
        <w:t>浙江省人力资源和社会保障厅政策法规处处</w:t>
      </w:r>
    </w:p>
    <w:p>
      <w:pPr>
        <w:pStyle w:val="Normal"/>
        <w:ind w:firstLine="2064"/>
        <w:rPr/>
      </w:pP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涵芬   上海华际电子系统有限公司安防事业部总经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理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0:00Z</dcterms:created>
  <dc:creator>微软用户</dc:creator>
  <dc:description/>
  <cp:keywords/>
  <dc:language>en-US</dc:language>
  <cp:lastModifiedBy>Administrator</cp:lastModifiedBy>
  <cp:lastPrinted>2017-08-18T08:31:00Z</cp:lastPrinted>
  <dcterms:modified xsi:type="dcterms:W3CDTF">2017-08-18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