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44"/>
          <w:szCs w:val="44"/>
        </w:rPr>
        <w:t>附件二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新聘浙江省保安服务专家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伟锋   浙江工业大学保卫处副处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海辉   浙江育英职业技术学院继续教育学院院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浙江育英职业技术学院产学合作处处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迎春   浙江育英职业技术学院安检教研室主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  天   浙江旅游职业学院副教授</w:t>
      </w:r>
    </w:p>
    <w:p>
      <w:pPr>
        <w:pStyle w:val="Normal"/>
        <w:ind w:left="1440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健林   浙江省公安厅治安监督管理总队内保保安监管工作组副支队长</w:t>
      </w:r>
    </w:p>
    <w:p>
      <w:pPr>
        <w:pStyle w:val="Normal"/>
        <w:ind w:left="1440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文渊   浙江省公安厅治安监督管理总队内保保安监管工作组副调研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一军   浙江省公安厅巡特警处副处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人斌   浙江省警察学院治安系风险评估老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庄春燕   浙江省保安协会培训发展部主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晓蕾   浙江省保安协会宣传部主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文平   浙江省保安协会办公室副主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寿俊杰   浙江省保安协会办公室职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寿新国   杭州市安保服务集团有限公司副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浩波   杭州市安保服务集团有限公司副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展明   杭州市安保服务集团有限公司总经理助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国平   杭州余杭保安服务有限公司总经理助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盛  纲   浙江大华安防联网运营服务有限公司技术总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  寅   浙江大华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鲁平   汉卫国际安全护卫有限公司董事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  炯   浙江卫邦保安服务有限公司董事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超英   浙江卫邦保安服务有限公司副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葛  诚   杭州银剑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戴惠民   杭州市下城保安服务公司副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彬彬   杭州市下城保安服务公司办公室主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二标   杭州市保安职业专修学校执行校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陈珏   杭州明邦保安服务有限公司董事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斯鸣俊   浙江米格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春丰   浙江德邦保安服务有限公司副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荣虎   杭州荣邦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坚刚   杭州拱墅保安服务公司保安部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金  </w:t>
      </w:r>
      <w:r>
        <w:rPr>
          <w:rFonts w:ascii="仿宋_GB2312" w:hAnsi="仿宋_GB2312" w:cs="宋体;SimSun"/>
          <w:sz w:val="32"/>
          <w:szCs w:val="32"/>
        </w:rPr>
        <w:t>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杭州上城区保安服务有限公司总经理助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泉明   浙江杭州安邦护卫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诗林   杭州西湖保安服务公司党委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相勇   杭州西湖保安服务公司副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陈烽   杭州西湖保安服务公司部门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施仁伟   杭州西湖保安服务公司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  莹   杭州西湖保安服务公司大队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龚  伟   宁波市海曙保安有限公司警务联络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永杰   宁波市公安局鄞州分局主任科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浩   宁波市奉化保安服务公司董事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建军   余姚市保安服务公司副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坚勇   慈溪市保安服务公司警务联络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倪尊利   宁波市鄞州保安服务公司警务联络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列   宁波市众立保安服务有限公司执行董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魏忠   宁波市众立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一   温州市公安局治安支队副大队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齐建华   温州市鹿城保安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锦杰   温州市鹿城保安公司安保部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建雄   乐清市保安服务公司副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邦昌   乐清市保安服务公司副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高林   乐清市保安服务公司保安部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伟茅   瑞安市保安服务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启勉   瑞安市保安服务公司副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庆祝   温州国泰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建军   永嘉县保安服务有限公司董事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庆阳   温州市名镇保安服务有限公司董事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积尧   温州南瓯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成献   温州德安保安服务有限公司董事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爱平   温州强盾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秋荣   嘉兴市保安协会常务副会长兼秘书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少衡   嘉兴市公安局治安支队保安管理大队副大队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苗  青   浙江嘉兴安邦护卫有限公司组织人事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秦荣亮   嘉兴精武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仲明炎   嘉善县君泰保安服务有限公司董事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盛龙根   平湖市保安服务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志洪   嘉兴顺昌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葛慧明   嘉兴百邦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海鸿   湖州市公安局安防支队主任科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竺智宏   安吉新邦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建敏   绍兴市公安局治安支队保安监管大队大队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仁忠   诸暨市公安局保安大队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葛桂忠   东阳市保安服务有限公司副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强华   浙江金盾保安服务有限公司副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伟华   浙江金盾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土根   衢州金盾保安服务有限公司执行董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洪庆   浙江衢州安邦护卫有限公司副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启明   浙江衢州安邦护卫有限公司纪委书记、工会主席、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副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郁波   舟山市公安局治安支队内保保安大队大队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耿新光   舟山市定海区恒佳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德民   舟山云厦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陶斌军   舟山市保安服务总公司副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  吉   舟山市公安局副主任科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柯军明   台州市公安局治安支队保安监管大队大队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援朝   台州市援邦保安服务有限公司董事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再德   台州市神盾保安职业专修学校董事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加昕   丽水市保安协会秘书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荣军   浙江丽水安邦护卫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永健   浙江丽水安邦护卫有限公司副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友和   丽水众信保安服务有限公司副总经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58:00Z</dcterms:created>
  <dc:creator>微软用户</dc:creator>
  <dc:description/>
  <cp:keywords/>
  <dc:language>en-US</dc:language>
  <cp:lastModifiedBy>Administrator</cp:lastModifiedBy>
  <cp:lastPrinted>2017-08-18T08:28:00Z</cp:lastPrinted>
  <dcterms:modified xsi:type="dcterms:W3CDTF">2017-08-18T00:28:00Z</dcterms:modified>
  <cp:revision>2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