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保安服务公司等级评定结果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力防范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一级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德邦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二级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卫邦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上城区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西湖风景名胜区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明邦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银剑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国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吴兴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兴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清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正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柯桥鼎力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定海区恒佳保安服务有限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普陀区邦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岭市保安服务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三级公司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滨江保安服务有限公司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鼎华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米格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萧然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三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保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江北保安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港蓝盾保安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名镇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至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欣龙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精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佳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南浔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新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锦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仁本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暨都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康市猎人特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泗县岛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创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路桥区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阳县四方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缙云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泉市龙安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准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余慈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辉煌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兴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神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首安卫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山县振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锦汇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正航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福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联和保安服务有限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全技术防范（报警运营）类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二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保安服务公司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三级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上城区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桐庐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江北保安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江县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江南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创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岭市保安服务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玉环县保安服务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准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保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大华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路桥区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联和保安服务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装守护押运类</w:t>
      </w:r>
    </w:p>
    <w:p>
      <w:pPr>
        <w:pStyle w:val="Normal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二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绍兴安邦护卫有限公司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舟山安邦护卫有限公司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准三级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湖州安邦护卫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7:00Z</dcterms:created>
  <dc:creator>User</dc:creator>
  <dc:description/>
  <cp:keywords/>
  <dc:language>en-US</dc:language>
  <cp:lastModifiedBy>Administrator</cp:lastModifiedBy>
  <cp:lastPrinted>2017-09-18T12:58:00Z</cp:lastPrinted>
  <dcterms:modified xsi:type="dcterms:W3CDTF">2017-09-19T06:48:00Z</dcterms:modified>
  <cp:revision>24</cp:revision>
  <dc:subject/>
  <dc:title>浙江省保安服务公司等级评定结果</dc:title>
</cp:coreProperties>
</file>