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保安服务公司等级资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复核结果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人力防范类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市下城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浙江大华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西湖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清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金盾保安服务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富阳保安服务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临安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海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江东区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伟安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溪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保安服务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龙湾保安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鹿城保安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瑞安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强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湖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南湖区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盐县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桐乡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绍兴市奇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绍兴市洪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诸暨市安顺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绍兴剑之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华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华市江南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舟山市保安服务总公司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丽水众信保安服务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三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经济技术开发区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桐庐县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淳安县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捷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众立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溪市桥城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阳县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剑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秀洲区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至远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荣威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聚力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善县君泰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瑞邦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阳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华市金东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康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华卫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衢州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州金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州市金镖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岱山县蓬莱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州市援邦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环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绿义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田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泉市金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县神剑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丽水市神龙保安服务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安信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百邦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兴市融树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嵊州市中诚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义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磐安县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山市金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山县金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舟山市泰安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州大华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舟山云厦保安服务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全技术防范（报警运营）类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一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浙江大华安防联网运营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清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阳市保安服务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二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市下城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西湖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拱墅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金盾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州大华保安服务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三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杭州经济技术开发区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浙江西科姆安防系统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海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大华安邦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鄞州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善县君泰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桐乡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康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衢州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丽水众信保安服务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准三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临安市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华市金东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义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州市援邦保安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田县保安服务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丽水市神龙保安服务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装守护押运类</w:t>
      </w:r>
    </w:p>
    <w:p>
      <w:pPr>
        <w:pStyle w:val="Normal"/>
        <w:ind w:firstLine="55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二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嘉兴安邦护卫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三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宁波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温州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金华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台州安邦护卫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丽水安邦护卫有限公司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准三级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衢州安邦护卫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6:00Z</dcterms:created>
  <dc:creator>User</dc:creator>
  <dc:description/>
  <dc:language>en-US</dc:language>
  <cp:lastModifiedBy>Administrator</cp:lastModifiedBy>
  <cp:lastPrinted>2017-09-25T09:42:00Z</cp:lastPrinted>
  <dcterms:modified xsi:type="dcterms:W3CDTF">2017-09-26T13:30:56Z</dcterms:modified>
  <cp:revision>19</cp:revision>
  <dc:subject/>
  <dc:title>浙江省保安服务公司等级评定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