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方正小标宋简体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方正小标宋简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520"/>
        <w:jc w:val="center"/>
        <w:rPr/>
      </w:pPr>
      <w:r>
        <w:rPr/>
        <w:t>浙江省保安协会第七届理事会理事、常务理事候选人推荐（自荐）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07"/>
        <w:gridCol w:w="77"/>
        <w:gridCol w:w="2281"/>
        <w:gridCol w:w="2116"/>
      </w:tblGrid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类别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员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912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务理事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：</w:t>
            </w:r>
          </w:p>
        </w:tc>
      </w:tr>
      <w:tr>
        <w:trPr>
          <w:trHeight w:val="2060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：</w:t>
            </w:r>
          </w:p>
        </w:tc>
      </w:tr>
      <w:tr>
        <w:trPr>
          <w:trHeight w:val="170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   　年 　月  日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保安协会推荐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7-10-23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