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常务理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届四次理事会审议通过，共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凌秋来  省保安协会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鑫祥  省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章  平  </w:t>
      </w:r>
      <w:r>
        <w:rPr>
          <w:rFonts w:ascii="仿宋_GB2312" w:hAnsi="仿宋_GB2312" w:cs="仿宋" w:eastAsia="仿宋_GB2312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沈  虹  省公安厅科技信息化局局长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傅志方  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</w:rPr>
        <w:t>省公安厅治安监督管理总队内保保安监管工作组调研员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省保安协会秘书长</w:t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健林  </w:t>
      </w:r>
      <w:r>
        <w:rPr>
          <w:rFonts w:ascii="仿宋_GB2312" w:hAnsi="仿宋_GB2312" w:cs="仿宋" w:eastAsia="仿宋_GB2312"/>
          <w:bCs/>
          <w:spacing w:val="-28"/>
          <w:sz w:val="32"/>
          <w:szCs w:val="32"/>
        </w:rPr>
        <w:t>省公安厅治安监督管理总队内保保安监管工作组副支队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文渊  </w:t>
      </w:r>
      <w:r>
        <w:rPr>
          <w:rFonts w:ascii="仿宋_GB2312" w:hAnsi="仿宋_GB2312" w:cs="仿宋" w:eastAsia="仿宋_GB2312"/>
          <w:bCs/>
          <w:spacing w:val="-26"/>
          <w:sz w:val="32"/>
          <w:szCs w:val="32"/>
        </w:rPr>
        <w:t>省公安厅治安监督管理总队内保保安监管工作组副调研员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诸葛斌  浙江安邦护卫集团有限公司总经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庆平  浙江省消防协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永根  浙江广安科贸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翁金儿  杭州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雪林  杭州市保安服务总公司总经理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赵仁杰  </w:t>
      </w:r>
      <w:r>
        <w:rPr>
          <w:rFonts w:ascii="仿宋_GB2312" w:hAnsi="仿宋_GB2312" w:cs="宋体;SimSun" w:eastAsia="仿宋_GB2312"/>
          <w:sz w:val="32"/>
          <w:szCs w:val="32"/>
        </w:rPr>
        <w:t>杭州市保安职业专修学校董事长</w:t>
      </w:r>
    </w:p>
    <w:p>
      <w:pPr>
        <w:pStyle w:val="Normal"/>
        <w:ind w:left="2064" w:hanging="20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朱海明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杭州明邦保安服务有限公司法定代表人兼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杭兴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杭州西湖保安服务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章伟达  杭州拱墅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董  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绿城保安服务有限公司董事长兼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泉明  浙江杭州安邦护卫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振华  浙江德邦保安服务有限公司执行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县保安服务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晖  宁波市大榭开发区保安公司法定代表人兼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2064" w:hanging="20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江晖  温州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吴成建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云华  乐清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高海金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敏  嘉兴市南湖区保安服务有限公司警务联络员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公司警务联络员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盛龙根  平湖县保安服务公司警务联络员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ind w:left="1904" w:hanging="1904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吴  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强  东阳市保安服务公司总经理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义乌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薛明  浙江金盾保安服务有限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毛  勇  衢州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童林华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刘岳康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伯恩  台州市公安局党委委员、副书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剑波  台州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夏生  温岭市保安服务公司警务联络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志达  丽水众信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荣军  浙江丽水安邦护卫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cp:keywords/>
  <dc:language>en-US</dc:language>
  <cp:lastModifiedBy>Administrator</cp:lastModifiedBy>
  <dcterms:modified xsi:type="dcterms:W3CDTF">2017-10-23T00:48:00Z</dcterms:modified>
  <cp:revision>4</cp:revision>
  <dc:subject/>
  <dc:title>省保安协会七届一次常务理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