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ahoma"/>
          <w:b/>
          <w:b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Tahoma" w:ascii="仿宋_GB2312" w:hAnsi="仿宋_GB2312"/>
          <w:b/>
          <w:color w:val="000000"/>
          <w:sz w:val="28"/>
          <w:szCs w:val="28"/>
        </w:rPr>
        <w:t>5</w:t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44"/>
          <w:szCs w:val="44"/>
        </w:rPr>
      </w:pPr>
      <w:r>
        <w:rPr>
          <w:rFonts w:ascii="宋体;SimSun" w:hAnsi="宋体;SimSun" w:cs="Tahoma"/>
          <w:b/>
          <w:color w:val="000000"/>
          <w:sz w:val="44"/>
          <w:szCs w:val="44"/>
        </w:rPr>
        <w:t>浙江省保安协会第七届理事会理事名单</w:t>
      </w:r>
    </w:p>
    <w:p>
      <w:pPr>
        <w:pStyle w:val="Normal"/>
        <w:ind w:firstLine="320"/>
        <w:jc w:val="center"/>
        <w:rPr>
          <w:rFonts w:ascii="宋体;SimSun" w:hAnsi="宋体;SimSun" w:cs="Tahoma"/>
          <w:color w:val="000000"/>
          <w:sz w:val="32"/>
          <w:szCs w:val="32"/>
        </w:rPr>
      </w:pPr>
      <w:r>
        <w:rPr>
          <w:rFonts w:ascii="宋体;SimSun" w:hAnsi="宋体;SimSun" w:cs="Tahoma"/>
          <w:color w:val="000000"/>
          <w:sz w:val="32"/>
          <w:szCs w:val="32"/>
        </w:rPr>
        <w:t>（七届四次理事会审议通过，共</w:t>
      </w:r>
      <w:r>
        <w:rPr>
          <w:rFonts w:cs="Tahoma" w:ascii="宋体;SimSun" w:hAnsi="宋体;SimSun"/>
          <w:color w:val="000000"/>
          <w:sz w:val="32"/>
          <w:szCs w:val="32"/>
        </w:rPr>
        <w:t>113</w:t>
      </w:r>
      <w:r>
        <w:rPr>
          <w:rFonts w:ascii="宋体;SimSun" w:hAnsi="宋体;SimSun" w:cs="Tahoma"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级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凌秋来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保安协会会长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沈鑫祥  </w:t>
      </w:r>
      <w:r>
        <w:rPr>
          <w:rFonts w:ascii="仿宋_GB2312" w:hAnsi="仿宋_GB2312" w:cs="仿宋" w:eastAsia="仿宋_GB2312"/>
          <w:sz w:val="32"/>
          <w:szCs w:val="32"/>
        </w:rPr>
        <w:t>省保安协会副会长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章  平  </w:t>
      </w:r>
      <w:r>
        <w:rPr>
          <w:rFonts w:ascii="仿宋_GB2312" w:hAnsi="仿宋_GB2312" w:cs="仿宋" w:eastAsia="仿宋_GB2312"/>
          <w:sz w:val="32"/>
          <w:szCs w:val="32"/>
        </w:rPr>
        <w:t>杭州市下城保安服务公司总经理</w:t>
      </w:r>
    </w:p>
    <w:p>
      <w:pPr>
        <w:pStyle w:val="Normal"/>
        <w:ind w:left="1904" w:hanging="19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省保安协会副会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云龙  浙江大华保安服务有限公司法定代表人</w:t>
      </w:r>
    </w:p>
    <w:p>
      <w:pPr>
        <w:pStyle w:val="Normal"/>
        <w:ind w:left="1904" w:hanging="19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省保安协会副会长</w:t>
      </w:r>
    </w:p>
    <w:p>
      <w:pPr>
        <w:pStyle w:val="Normal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沈  虹  省公安厅科技信息化局局长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</w:t>
      </w:r>
    </w:p>
    <w:p>
      <w:pPr>
        <w:pStyle w:val="Normal"/>
        <w:ind w:left="1904" w:hanging="1904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傅志方  </w:t>
      </w:r>
      <w:r>
        <w:rPr>
          <w:rFonts w:ascii="仿宋_GB2312" w:hAnsi="仿宋_GB2312" w:cs="仿宋" w:eastAsia="仿宋_GB2312"/>
          <w:bCs/>
          <w:spacing w:val="-20"/>
          <w:sz w:val="32"/>
          <w:szCs w:val="32"/>
        </w:rPr>
        <w:t>省公安厅治安监督管理总队内保保安监管工作组调研员</w:t>
      </w:r>
    </w:p>
    <w:p>
      <w:pPr>
        <w:pStyle w:val="Normal"/>
        <w:ind w:left="1904" w:hanging="19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省保安协会秘书长</w:t>
      </w:r>
    </w:p>
    <w:p>
      <w:pPr>
        <w:pStyle w:val="Normal"/>
        <w:ind w:left="1904" w:hanging="19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陈健林 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省公安厅治安监督管理总队内保保安监管工作组副支队长</w:t>
      </w:r>
    </w:p>
    <w:p>
      <w:pPr>
        <w:pStyle w:val="Normal"/>
        <w:ind w:left="1904" w:hanging="19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省保安协会副秘书长</w:t>
      </w:r>
    </w:p>
    <w:p>
      <w:pPr>
        <w:pStyle w:val="Normal"/>
        <w:ind w:left="1904" w:hanging="19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刘文渊  </w:t>
      </w:r>
      <w:r>
        <w:rPr>
          <w:rFonts w:ascii="仿宋_GB2312" w:hAnsi="仿宋_GB2312" w:cs="仿宋" w:eastAsia="仿宋_GB2312"/>
          <w:bCs/>
          <w:spacing w:val="-20"/>
          <w:sz w:val="32"/>
          <w:szCs w:val="32"/>
        </w:rPr>
        <w:t>省公安厅治安监督管理总队内保保安监管工作组副调研员</w:t>
      </w:r>
    </w:p>
    <w:p>
      <w:pPr>
        <w:pStyle w:val="Normal"/>
        <w:ind w:left="1904" w:hanging="19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省保安协会副秘书长</w:t>
      </w:r>
    </w:p>
    <w:p>
      <w:pPr>
        <w:pStyle w:val="Normal"/>
        <w:ind w:left="1904" w:hanging="19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诸葛斌  浙江安邦护卫集团有限公司总经理</w:t>
      </w:r>
    </w:p>
    <w:p>
      <w:pPr>
        <w:pStyle w:val="Normal"/>
        <w:ind w:left="1904" w:hanging="19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庆平  浙江省消防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永根  浙江广安科贸有限公司总经理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杭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金儿  杭州市公安局党委委员、副局长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吕鑫积   杭州市公安局基层基础管理支队副支队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雪林  杭州市保安服务总公司总经理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邓泉明  浙江杭州安邦护卫有限公司总经理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马鲁平  汉卫国际安全护卫有限公司董事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振华  浙江德邦保安服务有限公司执行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章伟达  杭州拱墅保安服务公司法定代表人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宋世军  杭州市江干保安服务有限公司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杭兴  </w:t>
      </w:r>
      <w:r>
        <w:rPr>
          <w:rFonts w:ascii="仿宋_GB2312" w:hAnsi="仿宋_GB2312" w:eastAsia="仿宋_GB2312"/>
          <w:kern w:val="0"/>
          <w:sz w:val="32"/>
          <w:szCs w:val="32"/>
        </w:rPr>
        <w:t>杭州西湖保安服务公司法定代表人兼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月明  杭州余杭保安服务有限公司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海明  杭州明邦保安服务有限公司法定代表人兼总经理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董  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浙江绿城保安服务有限公司法定代表人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荣敏  浙江杰富仕保安服务有限公司副董事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许  炯  浙江卫邦保安服务有限公司法定代表人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伯会  杭州堡灵安防科技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章土生  浙江神盾保安服务有限公司总经理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薛娟</w:t>
      </w:r>
      <w:r>
        <w:rPr>
          <w:rFonts w:ascii="仿宋_GB2312" w:hAnsi="仿宋_GB2312" w:cs="宋体;SimSun" w:eastAsia="仿宋_GB2312"/>
          <w:szCs w:val="21"/>
        </w:rPr>
        <w:t>（女）</w:t>
      </w:r>
      <w:r>
        <w:rPr>
          <w:rFonts w:ascii="仿宋_GB2312" w:hAnsi="仿宋_GB2312" w:eastAsia="仿宋_GB2312"/>
          <w:sz w:val="32"/>
          <w:szCs w:val="32"/>
        </w:rPr>
        <w:t>浙江大华安防联网运营服务有限公司副总经理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仁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杭州市保安职业专修学校董事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斌  浙江宝安服饰有限公司总经理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宁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柴大科  宁波市公安局党委委员、副局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韩利钢  宁波市公安局治安支队副支队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余  斌  宁波市保安总公司法定代表人兼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梅东晓  </w:t>
      </w:r>
      <w:r>
        <w:rPr>
          <w:rFonts w:ascii="仿宋_GB2312" w:hAnsi="仿宋_GB2312" w:eastAsia="仿宋_GB2312"/>
          <w:kern w:val="0"/>
          <w:sz w:val="32"/>
          <w:szCs w:val="32"/>
        </w:rPr>
        <w:t>宁海县保安服务公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正逸  浙江宁波安邦护卫有限公司董事长兼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  伟  宁波市海曙保安公司警务联络员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龚利军  慈溪市保安服务公司法定代表人兼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  晖  宁波市大榭开发区保安公司法定代表人兼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徐  江  宁波市友谊保安服务有限公司执行董事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金代军  宁波新帮得服饰有限公司董事长兼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倪尊利  宁波市鄞州保安服务公司警务联络员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安魏忠  宁波市众立保安服务有限公司总经理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温州</w:t>
      </w:r>
    </w:p>
    <w:p>
      <w:pPr>
        <w:pStyle w:val="Normal"/>
        <w:ind w:left="1904" w:hanging="190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江晖  温州市公安局党委委员、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曳戎  温州市公安局治安支队政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葛震海  温州市公安局治安支队副支队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林川江  温州市保安服务总公司总经理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黄云华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乐清市保安服务公司总经理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曹伟茅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瑞安市保安服务公司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林建军  温州市瓯海保安服务公司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建华  温州市鹿城保安公司总经理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张建勋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温州强盾保安服务有限</w:t>
      </w:r>
      <w:r>
        <w:rPr>
          <w:rFonts w:ascii="仿宋_GB2312" w:hAnsi="仿宋_GB2312" w:eastAsia="仿宋_GB2312"/>
          <w:color w:val="000000"/>
          <w:sz w:val="32"/>
          <w:szCs w:val="32"/>
        </w:rPr>
        <w:t>公司法定代表人兼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朱庆阳  温州市名镇保安服务有限公司董事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吴成建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温州市龙湾保安公司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庆祝  温州国泰保安服务有限公司法定代表人兼董事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林飞云  温州市龙泰保安服务有限责任公司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林  岩  平阳县保安服务有限公司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建军  永嘉县保安服务有限公司总经理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湖州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徐伟明  湖州市公安局党委委员、副局长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军慧  湖州市保安协会会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查卫兵  湖州市公安局安防支队支队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傅  华  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湖州市保安协会秘书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继权  浙江湖州安邦护卫有限公司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朱小华  长兴保安服务有限公司法定代表人兼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林  剑  浙江剑盾保安服务有限公司董事长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嘉兴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高海金  嘉兴市公安局党委委员、副局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沈  玮  嘉兴市公安局治安支队副支队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秋荣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嘉兴市保安协会常务副会长兼秘书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皇甫玉明 </w:t>
      </w:r>
      <w:r>
        <w:rPr>
          <w:rFonts w:ascii="仿宋_GB2312" w:hAnsi="仿宋_GB2312" w:cs="宋体;SimSun" w:eastAsia="仿宋_GB2312"/>
          <w:sz w:val="32"/>
          <w:szCs w:val="32"/>
        </w:rPr>
        <w:t>嘉兴市保安服务公司法人代表兼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徐  敏  嘉兴市南湖区保安服务有限公司警务联络员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许新国  海宁市保安服务公司警务联络员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盛龙根  平湖市保安服务公司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卫军  海盐县保安服务有限公司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朱亚明  嘉兴瑞邦保安服务有限公司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曹世裕  桐乡市保安服务有限公司警务联络员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绍兴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争  绍兴市公安局党委委员、副局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丁顺忠  绍兴市公安局治安支队副支队长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吴  斌  </w:t>
      </w:r>
      <w:r>
        <w:rPr>
          <w:rFonts w:ascii="仿宋_GB2312" w:hAnsi="仿宋_GB2312" w:cs="宋体;SimSun" w:eastAsia="仿宋_GB2312"/>
          <w:sz w:val="32"/>
          <w:szCs w:val="32"/>
        </w:rPr>
        <w:t>绍兴市奇艾保安服务有限公司警务联络员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白  英  浙江正邦保安服务有限公司董事长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陶留强  绍兴市洪达保安服务有限公司总经理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胡秀荣  浙江绍兴安邦护卫有限公司总经理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金华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  盛  金华市公安局党委副书记、副局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何国灿  金华市公安局经文保支队政委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顺富  浙江金华安邦护卫有限公司总经理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红兵  金华市保安服务有限公司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薛明  金华市金盾保安服务有限公司法定代表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马  强  东阳市保安服务公司总经理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楼  挺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义乌市保安服务公司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伯宇  永康市保安服务公司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金</w:t>
      </w:r>
      <w:r>
        <w:rPr>
          <w:rFonts w:ascii="仿宋_GB2312" w:hAnsi="仿宋_GB2312" w:cs="宋体;SimSun"/>
          <w:color w:val="000000"/>
          <w:sz w:val="32"/>
          <w:szCs w:val="32"/>
        </w:rPr>
        <w:t>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君  金华市金东保安服务有限公司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韦跃忠  东阳市金盾保安培训学校法定代表人兼校长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衢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毛  勇  衢州市公安局党委委员、副局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池世春  衢州市公安局治安支队副支队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童林华  浙江衢州安邦护卫有限公司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许赋云  龙游县保安服务公司总经理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舟山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刘岳康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舟山市公安局党委委员、副局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周文武  舟山市公安局治安支队副支队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俞庆本  舟山市保安服务总公司警务联络员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何  静  舟山市泰安保安服务有限公司总经理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台州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伯恩  台州市公安局党委委员、副局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金剑波  台州市公安局治安支队副支队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叶夏生  温岭市保安服务公司警务联络员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徐道富  台州大华保安服务有限公司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  波  浙江绿义保安服务有限公司总经理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丽水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诸葛俭  丽水市公安局党委委员、副局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永利  丽水市公安局治安支队副支队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志达  丽水众信保安服务有限公司法定代表人兼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荣军  浙江丽水安邦护卫有限公司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柳守统  松阳县四方保安服务有限公司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有成  龙泉市金盾保安服务有限公司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季苏海  青田县保安服务公司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家林  缙云县保安服务有限公司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冠胜  遂昌县神剑保安服务有限公司警务联络员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省外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蒋涵芬  深圳市华际电子系统有限公司上海分公司总经理</w:t>
      </w:r>
    </w:p>
    <w:p>
      <w:pPr>
        <w:pStyle w:val="Normal"/>
        <w:rPr>
          <w:rFonts w:ascii="宋体;SimSun" w:hAnsi="宋体;SimSun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2240"/>
        <w:jc w:val="righ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news1">
    <w:name w:val="vnews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9:00Z</dcterms:created>
  <dc:creator>微软用户</dc:creator>
  <dc:description/>
  <cp:keywords/>
  <dc:language>en-US</dc:language>
  <cp:lastModifiedBy>Administrator</cp:lastModifiedBy>
  <dcterms:modified xsi:type="dcterms:W3CDTF">2017-10-23T00:48:00Z</dcterms:modified>
  <cp:revision>5</cp:revision>
  <dc:subject/>
  <dc:title>关于公布浙江省保安协会第七届理事会  成员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