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七届理事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常务理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届四次理事会审议通过，共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凌秋来  省保安协会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鑫祥  省保安协会副会长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章  平  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沈  虹  省公安厅科技信息化局局长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傅志方  </w:t>
      </w:r>
      <w:r>
        <w:rPr>
          <w:rFonts w:ascii="仿宋_GB2312" w:hAnsi="仿宋_GB2312" w:cs="仿宋" w:eastAsia="仿宋_GB2312"/>
          <w:bCs/>
          <w:spacing w:val="-20"/>
          <w:sz w:val="32"/>
          <w:szCs w:val="32"/>
        </w:rPr>
        <w:t>省公安厅治安监督管理总队内保保安监管工作组调研员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省保安协会秘书长</w:t>
      </w:r>
    </w:p>
    <w:p>
      <w:pPr>
        <w:pStyle w:val="Normal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健林  </w:t>
      </w:r>
      <w:r>
        <w:rPr>
          <w:rFonts w:ascii="仿宋_GB2312" w:hAnsi="仿宋_GB2312" w:cs="仿宋" w:eastAsia="仿宋_GB2312"/>
          <w:bCs/>
          <w:spacing w:val="-28"/>
          <w:sz w:val="32"/>
          <w:szCs w:val="32"/>
        </w:rPr>
        <w:t>省公安厅治安监督管理总队内保保安监管工作组副支队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文渊  </w:t>
      </w:r>
      <w:r>
        <w:rPr>
          <w:rFonts w:ascii="仿宋_GB2312" w:hAnsi="仿宋_GB2312" w:cs="仿宋" w:eastAsia="仿宋_GB2312"/>
          <w:bCs/>
          <w:spacing w:val="-26"/>
          <w:sz w:val="32"/>
          <w:szCs w:val="32"/>
        </w:rPr>
        <w:t>省公安厅治安监督管理总队内保保安监管工作组副调研员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诸葛斌  浙江安邦护卫集团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浙江省消防协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杭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翁金儿  杭州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郑雪林  杭州市安保服务集团有限公司总经理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赵仁杰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杭州市保安职业专修学校董事长</w:t>
      </w:r>
    </w:p>
    <w:p>
      <w:pPr>
        <w:pStyle w:val="Normal"/>
        <w:ind w:left="2064" w:hanging="206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朱海明  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杭州明邦保安服务有限公司法定代表人兼总经理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张杭兴 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 xml:space="preserve"> 杭州西湖保安服务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章伟达  杭州拱墅保安服务公司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董  克  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浙江绿城保安服务有限公司董事长兼总经理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邓泉明  浙江杭州安邦护卫有限公司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许  炯  浙江卫邦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马鲁平  汉卫国际安全护卫有限公司董事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高振华  浙江德邦保安服务有限公司执行总经理</w:t>
      </w:r>
    </w:p>
    <w:p>
      <w:pPr>
        <w:pStyle w:val="Normal"/>
        <w:ind w:left="1911" w:hanging="1911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left="1911" w:hanging="191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left="1911" w:hanging="191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left="1911" w:hanging="191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宁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县保安服务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  晖  宁波大中保安服务有限公司法定代表人兼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温州</w:t>
      </w:r>
    </w:p>
    <w:p>
      <w:pPr>
        <w:pStyle w:val="Normal"/>
        <w:ind w:left="2064" w:hanging="206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江晖  温州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ind w:left="1904" w:hanging="19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吴成建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云华  乐清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高海金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敏  嘉兴市南湖区保安服务有限公司警务联络员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秋荣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公司警务联络员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盛龙根  平湖市保安服务公司警务联络员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ind w:left="1904" w:hanging="1904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吴  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警务联络员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正邦保安服务有限公司董事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金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强  东阳市保安服务有限公司总经理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义乌市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徐薛明  浙江金盾保安服务有限公司法定代表人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衢州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毛  勇  衢州市公安局党委委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童林华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刘岳康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台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伯恩  台州市公安局党委委员、副书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剑波  台州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丽水</w:t>
      </w:r>
    </w:p>
    <w:p>
      <w:pPr>
        <w:pStyle w:val="Normal"/>
        <w:ind w:left="1904" w:hanging="19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志达  丽水众信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荣军  浙江丽水安邦护卫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外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User</dc:creator>
  <dc:description/>
  <cp:keywords/>
  <dc:language>en-US</dc:language>
  <cp:lastModifiedBy>Administrator</cp:lastModifiedBy>
  <cp:lastPrinted>2017-11-03T08:45:00Z</cp:lastPrinted>
  <dcterms:modified xsi:type="dcterms:W3CDTF">2017-11-03T01:17:00Z</dcterms:modified>
  <cp:revision>5</cp:revision>
  <dc:subject/>
  <dc:title>省保安协会七届一次常务理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