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七届四次理事会审议通过，共</w:t>
      </w:r>
      <w:r>
        <w:rPr>
          <w:rFonts w:cs="Tahoma" w:ascii="宋体;SimSun" w:hAnsi="宋体;SimSun"/>
          <w:color w:val="000000"/>
          <w:sz w:val="32"/>
          <w:szCs w:val="32"/>
        </w:rPr>
        <w:t>113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凌秋来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保安协会会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沈鑫祥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章  平  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省保安协会副会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沈  虹  省公安厅科技信息化局局长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p>
      <w:pPr>
        <w:pStyle w:val="Normal"/>
        <w:ind w:left="1904" w:hanging="1904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傅志方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调研员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健林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省公安厅治安监督管理总队内保保安监管工作组副支队长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文渊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副调研员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斌  浙江安邦护卫集团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吕鑫积  杭州市公安局基层基础管理支队副支队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郑雪林  杭州市安保服务集团有限公司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高振华  浙江德邦保安服务有限公司执行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章伟达  杭州拱墅保安服务公司法定代表人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宋世军  杭州市江干保安服务有限公司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朱海明  杭州明邦保安服务有限公司法定代表人兼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董  克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许  炯  浙江卫邦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章土生  浙江神盾保安服务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陈薛娟</w:t>
      </w:r>
      <w:r>
        <w:rPr>
          <w:rFonts w:ascii="仿宋_GB2312" w:hAnsi="仿宋_GB2312" w:cs="宋体;SimSun" w:eastAsia="仿宋_GB2312"/>
          <w:color w:val="FF0000"/>
          <w:szCs w:val="21"/>
        </w:rPr>
        <w:t>（女）</w:t>
      </w:r>
      <w:r>
        <w:rPr>
          <w:rFonts w:ascii="仿宋_GB2312" w:hAnsi="仿宋_GB2312" w:eastAsia="仿宋_GB2312"/>
          <w:color w:val="FF0000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利钢  宁波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斌  宁波安邦保安服务有限公司法定代表人兼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东晓  </w:t>
      </w:r>
      <w:r>
        <w:rPr>
          <w:rFonts w:ascii="仿宋_GB2312" w:hAnsi="仿宋_GB2312" w:eastAsia="仿宋_GB2312"/>
          <w:kern w:val="0"/>
          <w:sz w:val="32"/>
          <w:szCs w:val="32"/>
        </w:rPr>
        <w:t>宁海县保安服务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伟  宁波市海曙保安有限公司保安监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晖  宁波大中保安服务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江  宁波市友谊峰瑞安保服务有限公司执行董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倪尊利  宁波市鄞州保安服务公司保安监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江晖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震海  温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云华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建华  温州市鹿城保安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成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建军  永嘉县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查卫兵  湖州市公安局安防支队支队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傅  华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常务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继权  浙江湖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嘉兴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高海金  嘉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  玮  嘉兴市公安局治安支队副支队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皇甫玉明 </w:t>
      </w:r>
      <w:r>
        <w:rPr>
          <w:rFonts w:ascii="仿宋_GB2312" w:hAnsi="仿宋_GB2312" w:cs="宋体;SimSun" w:eastAsia="仿宋_GB2312"/>
          <w:sz w:val="32"/>
          <w:szCs w:val="32"/>
        </w:rPr>
        <w:t>嘉兴市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新国  海宁市保安服务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亚明  嘉兴瑞邦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世裕  桐乡市保安服务有限公司警务联络员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吴  斌  </w:t>
      </w:r>
      <w:r>
        <w:rPr>
          <w:rFonts w:ascii="仿宋_GB2312" w:hAnsi="仿宋_GB2312" w:cs="宋体;SimSun" w:eastAsia="仿宋_GB2312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胡秀荣  浙江绍兴安邦护卫有限公司总经理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国灿  金华市公安局经文保支队政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顺富  浙江金华安邦护卫有限公司总经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薛明  浙江金盾保安服务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  强  东阳市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义乌市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宇  永康市保安服务有限公司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宋体;SimSun"/>
          <w:color w:val="000000"/>
          <w:sz w:val="32"/>
          <w:szCs w:val="32"/>
        </w:rPr>
        <w:t>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君  金华市金东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勇  衢州市公安局党委委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赋云  龙游县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岳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俞庆本  舟山市保安服务总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  静  舟山市泰安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剑波  台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叶夏生  温岭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道富  台州大华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波  浙江绿义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志达  丽水众信保安服务有限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荣军  浙江丽水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有成  龙泉市金盾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苏海  青田县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林  缙云县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冠胜  遂昌县神剑保安服务有限公司警务联络员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Administrator</cp:lastModifiedBy>
  <cp:lastPrinted>2017-11-03T08:48:00Z</cp:lastPrinted>
  <dcterms:modified xsi:type="dcterms:W3CDTF">2017-11-03T00:48:00Z</dcterms:modified>
  <cp:revision>3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