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得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保安服务公司等级资质公司代表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浙江德邦保安服务有限公司（人防一级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保安有限公司（人防三级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安市保安服务公司（技防二级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保安服务公司（技防三级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兴保安服务有限公司（人防二级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绍兴安邦护卫有限公司（武装押运二级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猎人特卫保安服务有限公司（人防三级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游县保安服务有限公司（人防三级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普陀区邦安保安服务有限公司（人防二级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岭市保安服务公司（人防二级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阳县四方保安服务有限公司（人防三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28:00Z</dcterms:created>
  <dc:creator>微软用户</dc:creator>
  <dc:description/>
  <cp:keywords/>
  <dc:language>en-US</dc:language>
  <cp:lastModifiedBy>Administrator</cp:lastModifiedBy>
  <cp:lastPrinted>2017-11-03T08:51:00Z</cp:lastPrinted>
  <dcterms:modified xsi:type="dcterms:W3CDTF">2017-11-03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