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</w:p>
    <w:p>
      <w:pPr>
        <w:pStyle w:val="Normal"/>
        <w:jc w:val="center"/>
        <w:rPr/>
      </w:pPr>
      <w:r>
        <w:rPr/>
        <w:t>专题讲座丽水参会名单</w:t>
      </w:r>
    </w:p>
    <w:tbl>
      <w:tblPr>
        <w:tblW w:w="8895" w:type="dxa"/>
        <w:jc w:val="left"/>
        <w:tblInd w:w="-4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780"/>
        <w:gridCol w:w="4295"/>
        <w:gridCol w:w="1110"/>
        <w:gridCol w:w="181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德邦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王德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法人兼董事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德邦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倪建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拱墅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章伟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拱墅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汪坚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部门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杭州西湖风景名胜区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段利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市江干区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宋世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上城区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朱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上城区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金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总经理助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明邦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朱海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米格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斯鸣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米格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周俊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三威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任亚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三威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杨勇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铁军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陈宝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铁军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吕云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董事长助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中保华安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刘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 xml:space="preserve">临安市保安服务有限公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陈铁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杭州经济技术开发区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边忠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常务副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机场集团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刘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机场集团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徐国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滨江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林旭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滨江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曹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保安部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卫邦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吕超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常务副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卫邦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候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绿城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王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绿城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李晓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助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富阳保安服务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柴小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鼎华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叶小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鼎华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周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经理助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北秀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童道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北秀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杨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办公室副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萧然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范慧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蓝鹰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赵丽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市下城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黄玉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部门负责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市下城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鲁光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部门负责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余杭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李文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联网报警中心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浙江捷信安保技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张启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温州安邦护卫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建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保安服务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川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乐清市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邦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瑞安市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伟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瑞安市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戈苗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助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鹿城保安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岩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鹿城保安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建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副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瓯海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建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瓯海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礼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龙湾保安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成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强盾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建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强盾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爱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国泰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夫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名镇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育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嘉县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建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嘉县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雄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阳县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成县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棕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成县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昌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苍南县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苍南县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绳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永盾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洪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龙泰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雪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亮剑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向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亮剑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同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嘉信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圣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嘉信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席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务副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州大华安防联网运营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近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博爱特卫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显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丽水安邦护卫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会主席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丽水安邦护卫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人事部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众信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志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松阳县四方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守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松阳县四方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金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缙云县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卫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泉市金盾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有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泉市金盾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合办公室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遂昌县神剑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建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遂昌县神剑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冠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和县邦宁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利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和县邦宁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素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田县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季苏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田县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小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防部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景宁畲族自治县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神龙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志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泉市龙安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翁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联和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冬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田侨卫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秀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金盾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伟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金盾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强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阳市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义乌市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肃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义乌市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晓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江南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翁光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江南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瑞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华卫保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志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山县振威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松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化县金盾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孝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山县金盾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耀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岭市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夏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岭市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绿义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台县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同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负责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台县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永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防部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门县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志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门县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丽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海市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曰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负责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海市保安服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建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合部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仙居县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永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仙居县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军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经济开发区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祖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玉环县保安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军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</w:tbl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34:00Z</dcterms:created>
  <dc:creator>lenovo</dc:creator>
  <dc:description/>
  <cp:keywords/>
  <dc:language>en-US</dc:language>
  <cp:lastModifiedBy>Administrator</cp:lastModifiedBy>
  <dcterms:modified xsi:type="dcterms:W3CDTF">2017-12-05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