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专题讲座宁波参会名单</w:t>
      </w:r>
    </w:p>
    <w:tbl>
      <w:tblPr>
        <w:tblW w:w="9195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10"/>
        <w:gridCol w:w="4618"/>
        <w:gridCol w:w="1159"/>
        <w:gridCol w:w="1768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海县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东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鄞州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佳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鄞州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舒莹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宁波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宁波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安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益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安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江东区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部副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江东区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联络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利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人代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奉化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奉化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高新区通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海曙保安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基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大公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美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江北保安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江北保安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文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众立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魏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众立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央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镇海区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童吉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友谊峰瑞安保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竺优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友谊峰瑞安保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银亿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主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伟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尚正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峥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尚正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亚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慈溪市桥城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可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港蓝盾保安有限责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宏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捷达保安服务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永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捷达保安服务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伟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新帮得服饰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代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西科姆安防系统科技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军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分公司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保安协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倩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副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保安协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波市保安协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皇甫玉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南湖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南湖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金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嘉兴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委书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嘉兴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建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亚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防部副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瑞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志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辉煌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部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精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荣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百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慧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百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建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善县君泰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明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善县君泰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华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安大队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中保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林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防部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宁中保保安服务有限公司</w:t>
            </w:r>
            <w:r>
              <w:rPr>
                <w:rStyle w:val="Font2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伟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队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湖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龙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湖市保安服务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屠明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至远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至远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香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伟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桐乡市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建指导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湖州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继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湖州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广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人事部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吴兴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改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吴兴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相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剑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一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剑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庆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南浔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小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市南浔区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娟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浔平城保安服务有限公司不是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云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众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杏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众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金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加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嘉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县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建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德清县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国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信来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启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信来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明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国威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厚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兴金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州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民泰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启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绍兴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华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绍兴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之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奇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络员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仁本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艮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中诚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仁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大华安防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关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洪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留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市洪达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传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red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新昌县锦卫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郦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 w:bidi="ar"/>
              </w:rPr>
              <w:t>分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柯桥鼎力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列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文邦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操文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保安服务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秋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保安服务总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珊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理助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普陀区邦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永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普陀区邦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燕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定海区恒佳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新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定海区恒佳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明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舟山安邦护卫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茹新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创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黎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创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副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嵊泗县岛城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琪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安科科长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嵊泗县岛城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卫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泰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市泰安保安服务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茂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经理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2-04T06:2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