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住宿回执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住宿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说明：住宿要求请写明单住或合住，其他要求请在备注中写明（如：更改人员信息、不能及时报到、需多住一晚等等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06:00Z</dcterms:created>
  <dc:creator>lenovo</dc:creator>
  <dc:description/>
  <dc:language>en-US</dc:language>
  <cp:lastModifiedBy>lenovo</cp:lastModifiedBy>
  <dcterms:modified xsi:type="dcterms:W3CDTF">2017-12-04T01:4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