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家会员单位名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浙江安邦伟之杰安全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威锋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宁邦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红鼎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颐盾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捷信安保技术股份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华盾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凯威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诚卫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兵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晟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新宇泽大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浩德教育咨询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铁军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军华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轩辰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品尚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恒辉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西点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磐石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聚信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振杰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伍洲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海盾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梓昆（杭州）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龙泽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勤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七盾保安服务有限公司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机场集团保安服务有限公司</w:t>
      </w:r>
    </w:p>
    <w:sectPr>
      <w:type w:val="nextPage"/>
      <w:pgSz w:w="11906" w:h="16838"/>
      <w:pgMar w:left="1800" w:right="1800" w:gutter="0" w:header="0" w:top="156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1:00Z</dcterms:created>
  <dc:creator>Administrator</dc:creator>
  <dc:description/>
  <cp:keywords/>
  <dc:language>en-US</dc:language>
  <cp:lastModifiedBy>Administrator</cp:lastModifiedBy>
  <dcterms:modified xsi:type="dcterms:W3CDTF">2017-12-06T02:03:00Z</dcterms:modified>
  <cp:revision>32</cp:revision>
  <dc:subject/>
  <dc:title/>
</cp:coreProperties>
</file>