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浙江省保安服务公司等级评定（初审）结果汇总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市保安协会（盖章）                                        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95"/>
        <w:gridCol w:w="1904"/>
        <w:gridCol w:w="2016"/>
        <w:gridCol w:w="44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等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定（初审）结果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按人防、技防、武装押运申报等级从高到低填写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dc:language>en-US</dc:language>
  <cp:lastModifiedBy>网中漫步</cp:lastModifiedBy>
  <dcterms:modified xsi:type="dcterms:W3CDTF">2018-03-20T01:59:02Z</dcterms:modified>
  <cp:revision>9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