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服务公司等级评定年度复核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人力防范类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3"/>
        <w:gridCol w:w="2121"/>
        <w:gridCol w:w="2347"/>
      </w:tblGrid>
      <w:tr>
        <w:trPr>
          <w:trHeight w:val="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等级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评定结果：□一级 □二级 □三级 □准三级</w:t>
            </w:r>
          </w:p>
        </w:tc>
      </w:tr>
      <w:tr>
        <w:trPr>
          <w:trHeight w:val="46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情况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度：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1</w:t>
            </w:r>
            <w:r>
              <w:rPr/>
              <w:t>、工商注册资金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该类别营业额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3</w:t>
            </w:r>
            <w:r>
              <w:rPr/>
              <w:t>、保安员总数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/>
              <w:t>在职保安员持证率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>
                <w:color w:val="FFFFFF"/>
              </w:rPr>
              <w:t>万</w:t>
            </w:r>
            <w:r>
              <w:rPr>
                <w:rFonts w:cs="Calibri" w:eastAsia="Calibri"/>
                <w:color w:val="FFFFFF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t>5</w:t>
            </w:r>
            <w:r>
              <w:rPr/>
              <w:t>、保安员培训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/>
              <w:t>课时</w:t>
            </w:r>
            <w:r>
              <w:rPr/>
              <w:softHyphen/>
              <w:softHyphen/>
              <w:t>6</w:t>
            </w:r>
            <w:r>
              <w:rPr/>
              <w:t>、培训经费总额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7 </w:t>
            </w:r>
            <w:r>
              <w:rPr/>
              <w:t>、员工工资总额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/>
              <w:softHyphen/>
              <w:softHyphen/>
              <w:softHyphen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/>
              <w:t>8</w:t>
            </w:r>
            <w:r>
              <w:rPr/>
              <w:t>、党、团、工会组织是否齐全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lang w:val="en-US" w:eastAsia="zh-CN"/>
              </w:rPr>
              <w:t>9</w:t>
            </w:r>
            <w:r>
              <w:rPr/>
              <w:t>、员工意外伤害险险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FFFFFF"/>
              </w:rPr>
              <w:softHyphen/>
              <w:softHyphen/>
              <w:softHyphen/>
              <w:softHyphen/>
            </w:r>
            <w:r>
              <w:rPr/>
              <w:t>10</w:t>
            </w:r>
            <w:r>
              <w:rPr/>
              <w:t>、保安员月平均工资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保安员服装采购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万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FFFFFF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是否有重大刑事案件、重大安全责任事故或群体性事件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元</w:t>
            </w:r>
            <w:r>
              <w:rPr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480"/>
              <w:rPr/>
            </w:pPr>
            <w:r>
              <w:rPr/>
              <w:softHyphen/>
              <w:softHyphen/>
              <w:softHyphen/>
              <w:softHyphen/>
              <w:t>13</w:t>
            </w:r>
            <w:r>
              <w:rPr/>
              <w:t>、是否按时交纳省（市）协会会费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核       级         类保安服务公司。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10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服务公司等级评定年度复核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安全技术防范（报警运营）类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3"/>
        <w:gridCol w:w="2121"/>
        <w:gridCol w:w="2347"/>
      </w:tblGrid>
      <w:tr>
        <w:trPr>
          <w:trHeight w:val="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等级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评定结果：□一级 □二级 □三级 □准三级</w:t>
            </w:r>
          </w:p>
        </w:tc>
      </w:tr>
      <w:tr>
        <w:trPr>
          <w:trHeight w:val="46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情况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度：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1</w:t>
            </w:r>
            <w:r>
              <w:rPr/>
              <w:t>、工商注册资金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该类别营业额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/>
              <w:softHyphen/>
              <w:softHyphen/>
              <w:softHyphen/>
              <w:softHyphen/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/>
              <w:t>3</w:t>
            </w:r>
            <w:r>
              <w:rPr/>
              <w:t>、报警联网用户数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处警人员员持保安证率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FFFFFF"/>
              </w:rPr>
              <w:t>6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t>5</w:t>
            </w:r>
            <w:r>
              <w:rPr/>
              <w:t>、保安员培训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/>
              <w:t>课时</w:t>
            </w:r>
            <w:r>
              <w:rPr/>
              <w:t>6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培训经费总额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/>
              <w:t xml:space="preserve">7 </w:t>
            </w:r>
            <w:r>
              <w:rPr/>
              <w:t>、员工工资总额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/>
              <w:softHyphen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/>
              <w:t>员工意外伤害险险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万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保安员服装采购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是否有重大刑事案件、重大安全责任事故或群体性事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480"/>
              <w:rPr/>
            </w:pPr>
            <w:r>
              <w:rPr/>
              <w:t>11</w:t>
            </w:r>
            <w:r>
              <w:rPr/>
              <w:t>、是否按时交纳省（市）协会会费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核       级         类保安服务公司。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14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服务公司等级评定年度复核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武装守护押运类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3"/>
        <w:gridCol w:w="2121"/>
        <w:gridCol w:w="2347"/>
      </w:tblGrid>
      <w:tr>
        <w:trPr>
          <w:trHeight w:val="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等级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评定结果：□一级 □二级 □三级 □准三级</w:t>
            </w:r>
          </w:p>
        </w:tc>
      </w:tr>
      <w:tr>
        <w:trPr>
          <w:trHeight w:val="46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情况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度：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1</w:t>
            </w:r>
            <w:r>
              <w:rPr/>
              <w:t>、工商注册资金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该类别营业额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/>
              <w:softHyphen/>
              <w:softHyphen/>
              <w:softHyphen/>
              <w:softHyphen/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/>
              <w:t>3</w:t>
            </w:r>
            <w:r>
              <w:rPr/>
              <w:t>、专用押运车辆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在职保安员持保安证率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FFFFFF"/>
              </w:rPr>
              <w:t>6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5</w:t>
            </w:r>
            <w:r>
              <w:rPr/>
              <w:t>、保安员培训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/>
              <w:t>课时</w:t>
            </w:r>
            <w:r>
              <w:rPr/>
              <w:t>6</w:t>
            </w:r>
            <w:r>
              <w:rPr/>
              <w:t>、押运员实弹射击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次</w:t>
            </w:r>
            <w:r>
              <w:rPr/>
              <w:t>/</w:t>
            </w:r>
            <w:r>
              <w:rPr/>
              <w:t>年且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发</w:t>
            </w:r>
            <w:r>
              <w:rPr/>
              <w:t>/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/>
              <w:softHyphen/>
              <w:t>7</w:t>
            </w:r>
            <w:r>
              <w:rPr/>
              <w:t>、培训经费总额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/>
              <w:t xml:space="preserve">8 </w:t>
            </w:r>
            <w:r>
              <w:rPr/>
              <w:t>、员工工资总额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/>
              <w:softHyphen/>
              <w:softHyphen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/>
              <w:softHyphen/>
              <w:softHyphen/>
              <w:softHyphen/>
              <w:t>9</w:t>
            </w:r>
            <w:r>
              <w:rPr/>
              <w:t>、员工意外伤害险险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</w:t>
            </w:r>
            <w:r>
              <w:rPr/>
              <w:t>10</w:t>
            </w:r>
            <w:r>
              <w:rPr/>
              <w:t>、保安员服装采购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1</w:t>
            </w:r>
            <w:r>
              <w:rPr/>
              <w:t>、是否有重大刑事案件、重大安全责任事故或群体性事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480"/>
              <w:rPr/>
            </w:pPr>
            <w:r>
              <w:rPr/>
              <w:t>12</w:t>
            </w:r>
            <w:r>
              <w:rPr/>
              <w:t>、是否按时交纳省（市）协会会费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核       级         类保安服务公司。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11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52:00Z</dcterms:created>
  <dc:creator>Pcmy</dc:creator>
  <dc:description/>
  <dc:language>en-US</dc:language>
  <cp:lastModifiedBy>网中漫步</cp:lastModifiedBy>
  <dcterms:modified xsi:type="dcterms:W3CDTF">2018-03-15T01:09:12Z</dcterms:modified>
  <cp:revision>15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