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方正兰亭超细黑简体" w:hAnsi="方正兰亭超细黑简体" w:eastAsia="方正兰亭超细黑简体" w:cs="方正小标宋简体"/>
          <w:sz w:val="24"/>
          <w:szCs w:val="24"/>
          <w:lang w:eastAsia="zh-CN"/>
        </w:rPr>
      </w:pPr>
      <w:r>
        <w:rPr>
          <w:rFonts w:eastAsia="方正兰亭超细黑简体" w:cs="方正小标宋简体" w:ascii="方正兰亭超细黑简体" w:hAnsi="方正兰亭超细黑简体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（长号、短号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宿（</w:t>
            </w:r>
            <w:r>
              <w:rPr>
                <w:rFonts w:ascii="仿宋_GB2312;仿宋" w:hAnsi="仿宋_GB2312;仿宋" w:cs="仿宋_GB2312;仿宋" w:eastAsia="仿宋_GB2312;仿宋"/>
              </w:rPr>
              <w:t>西郊宾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 w:val="false"/>
          <w:kern w:val="0"/>
          <w:sz w:val="32"/>
          <w:szCs w:val="32"/>
        </w:rPr>
        <w:t>注：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清华大学进出校园管理严格，必须凭学员证进出，请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参训学员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  <w:lang w:eastAsia="zh-CN"/>
        </w:rPr>
        <w:t>务必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认真填写、仔细核对姓名、性别、身份证号、手机号、工作单位信息，以便我们给学员办理北京大学出入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宿为普通标间，北京高校区住宿紧张，必须提前预定，请选择单住或合住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兰亭超细黑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雅琪</cp:lastModifiedBy>
  <dcterms:modified xsi:type="dcterms:W3CDTF">2018-03-21T07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