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</w:p>
    <w:p>
      <w:pPr>
        <w:pStyle w:val="Normal"/>
        <w:jc w:val="center"/>
        <w:rPr/>
      </w:pPr>
      <w:r>
        <w:rPr/>
        <w:t>意见反馈表</w:t>
      </w:r>
    </w:p>
    <w:tbl>
      <w:tblPr>
        <w:tblW w:w="910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68"/>
      </w:tblGrid>
      <w:tr>
        <w:trPr/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名称：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联系人：                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：</w:t>
            </w:r>
          </w:p>
        </w:tc>
      </w:tr>
      <w:tr>
        <w:trPr>
          <w:trHeight w:val="1594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对参训条件的意见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、对培训课程的意见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、对培训时间的意见（单选题，请打勾选择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集中式        □分段式（每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天）  □都可以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时间建议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013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、对合作院校的意见（单选题，请打勾选择）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浙江大学      □清华大学            □都可以  </w:t>
            </w:r>
          </w:p>
        </w:tc>
      </w:tr>
      <w:tr>
        <w:trPr>
          <w:trHeight w:val="718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五、对费用的意见（单选题，请打勾选择；请综合考虑培训费和食宿交通等费用后选择）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—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—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以上</w:t>
            </w:r>
          </w:p>
        </w:tc>
      </w:tr>
      <w:tr>
        <w:trPr>
          <w:trHeight w:val="90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意见建议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七、预报名人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：                              现任职务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：                          联系方式：</w:t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lei</dc:creator>
  <dc:description/>
  <cp:keywords/>
  <dc:language>en-US</dc:language>
  <cp:lastModifiedBy>Administrator</cp:lastModifiedBy>
  <dcterms:modified xsi:type="dcterms:W3CDTF">2018-05-16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