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保安管理师培训报名表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31"/>
        <w:gridCol w:w="434"/>
        <w:gridCol w:w="391"/>
        <w:gridCol w:w="777"/>
        <w:gridCol w:w="1123"/>
        <w:gridCol w:w="717"/>
        <w:gridCol w:w="991"/>
        <w:gridCol w:w="1874"/>
      </w:tblGrid>
      <w:tr>
        <w:trPr>
          <w:trHeight w:val="8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寸彩照</w:t>
            </w:r>
          </w:p>
        </w:tc>
      </w:tr>
      <w:tr>
        <w:trPr>
          <w:trHeight w:val="7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化程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所学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业资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领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工龄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简历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工龄证明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兹证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为我单位职工，工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，从事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职业（工种）相关工作的专业工龄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特此证明。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人力资源部门盖章）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确认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以上报名信息及提供的申报材料必须真实无假，一旦确认，不得更改申报信息；不如实填写或提交虚假材料属违法行为，将会被取消申请资格，并将按有关规定予以处理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人确认已明白上述内容，应当严格遵守职业技能鉴定相关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申请人签名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        日期：       年     月     日                                        </w:t>
            </w:r>
          </w:p>
        </w:tc>
      </w:tr>
      <w:tr>
        <w:trPr>
          <w:trHeight w:val="2522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意见：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1260" w:firstLine="3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ind w:left="1260" w:firstLine="3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鉴定机构意见：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工龄证明需经办人签字确认，不得代填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524"/>
        <w:jc w:val="left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color w:val="FF0000"/>
          <w:sz w:val="30"/>
          <w:szCs w:val="30"/>
        </w:rPr>
        <w:t>备注：纸质相关材料包括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报名表（需盖公章，经办人签字），工龄证明（需盖公章，经办人签字），学历证书复印件，身份证复印件，专业技术职称复印件，白底二寸照片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张。</w:t>
      </w:r>
    </w:p>
    <w:p>
      <w:pPr>
        <w:pStyle w:val="Normal"/>
        <w:shd w:fill="FFFFFF" w:val="clear"/>
        <w:spacing w:lineRule="atLeast" w:line="524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41" w:right="1741" w:gutter="0" w:header="0" w:top="1304" w:footer="47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1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2:00Z</dcterms:created>
  <dc:creator>ty</dc:creator>
  <dc:description/>
  <cp:keywords/>
  <dc:language>en-US</dc:language>
  <cp:lastModifiedBy>Administrator</cp:lastModifiedBy>
  <cp:lastPrinted>2017-07-11T14:05:00Z</cp:lastPrinted>
  <dcterms:modified xsi:type="dcterms:W3CDTF">2018-05-22T08:07:00Z</dcterms:modified>
  <cp:revision>18</cp:revision>
  <dc:subject/>
  <dc:title>临育校字【2011】第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